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РЯЗАНОВСКОЕ 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ЕЛЕКЕССКОГО РАЙОНА УЛЬЯНОВСКОЙ ОБЛАСТИ</w:t>
      </w:r>
    </w:p>
    <w:p>
      <w:pPr>
        <w:pStyle w:val="Normal"/>
        <w:ind w:left="-17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</w:t>
      </w: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10.2023                                                                                 № 82</w:t>
      </w:r>
    </w:p>
    <w:p>
      <w:pPr>
        <w:pStyle w:val="Normal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Экз.___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 отчета об исполнении бюджета муниципального образования «Рязановское сельское поселение» Мелекесского района Ульяновской области за 9 месяцев 2023 года</w:t>
            </w:r>
          </w:p>
          <w:p>
            <w:pPr>
              <w:pStyle w:val="Normal"/>
              <w:jc w:val="center"/>
              <w:rPr>
                <w:rFonts w:ascii="PT Astra Serif" w:hAnsi="PT Astra Serif" w:cs="Verdana"/>
                <w:b/>
                <w:b/>
                <w:sz w:val="28"/>
                <w:szCs w:val="28"/>
              </w:rPr>
            </w:pPr>
            <w:r>
              <w:rPr>
                <w:rFonts w:cs="Verdana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соответствии  с  пунктом  5  статьи  264.2  Бюджетного  кодекса Российской Федерации, Уставом муниципального образования «Рязанов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отчет об исполнении бюджета муниципального образования  «Рязановское сельское поселение» Мелекесского района Ульяновской области  за 9 месяцев 2023 года по доходам в сумме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2 547,05526 </w:t>
      </w:r>
      <w:r>
        <w:rPr>
          <w:rFonts w:cs="PT Astra Serif" w:ascii="PT Astra Serif" w:hAnsi="PT Astra Serif"/>
          <w:sz w:val="28"/>
          <w:szCs w:val="28"/>
        </w:rPr>
        <w:t xml:space="preserve">тыс. рублей,  по расходам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2 075,06703 </w:t>
      </w:r>
      <w:r>
        <w:rPr>
          <w:rFonts w:cs="PT Astra Serif" w:ascii="PT Astra Serif" w:hAnsi="PT Astra Serif"/>
          <w:sz w:val="28"/>
          <w:szCs w:val="28"/>
        </w:rPr>
        <w:t xml:space="preserve">тыс. рублей с профицитом бюджета – </w:t>
      </w:r>
      <w:r>
        <w:rPr>
          <w:rFonts w:cs="PT Astra Serif" w:ascii="PT Astra Serif" w:hAnsi="PT Astra Serif"/>
          <w:b/>
          <w:sz w:val="28"/>
          <w:szCs w:val="28"/>
        </w:rPr>
        <w:t>471,98823</w:t>
      </w:r>
      <w:r>
        <w:rPr>
          <w:rFonts w:cs="PT Astra Serif" w:ascii="PT Astra Serif" w:hAnsi="PT Astra Serif"/>
          <w:sz w:val="28"/>
          <w:szCs w:val="28"/>
        </w:rPr>
        <w:t xml:space="preserve"> тыс. рублей с показателями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9 месяцев 2023 год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бюджета муниципального образования "Рязановское сельское поселение" Мелекесского района Ульяновской области за 9 месяцев 2023 года по кодам классификации источников финансирования дефицитов бюджетов (приложение № 2).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23 года </w:t>
      </w:r>
      <w:r>
        <w:rPr>
          <w:rFonts w:cs="PT Astra Serif" w:ascii="PT Astra Serif" w:hAnsi="PT Astra Serif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 за 9 месяцев 2023 год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№ 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9 месяцев 2023 года  (приложение № 5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муниципального образования «Рязановское сельское поселение» Мелекесского района Ульяновской области за 9 месяцев 2023 года  в Совет депутатов муниципального образования «Рязановское сельское поселение» Мелекесского района Ульяновской области и Контрольно-счетную комиссию Совета депутатов муниципального образования «Мелекесский  район» Ульян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 Контроль  исполнения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                                      Т.Е.Михайловская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6"/>
        <w:gridCol w:w="1695"/>
        <w:gridCol w:w="3643"/>
        <w:gridCol w:w="694"/>
        <w:gridCol w:w="1050"/>
        <w:gridCol w:w="141"/>
      </w:tblGrid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  от 24.10.20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9 месяцев 2023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тыс. руб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jc w:val="right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28"/>
        <w:gridCol w:w="1275"/>
        <w:gridCol w:w="1276"/>
        <w:gridCol w:w="992"/>
      </w:tblGrid>
      <w:tr>
        <w:trPr>
          <w:trHeight w:val="105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лан на   2023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акт за 9 месяцев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23,502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186,768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4,732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4,732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81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4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74,732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2,904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2,904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62,53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04,257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,257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58,274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6,20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69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1 00000 0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1,704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3,2</w:t>
            </w:r>
          </w:p>
        </w:tc>
      </w:tr>
      <w:tr>
        <w:trPr>
          <w:trHeight w:val="2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34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,364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76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76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8 0000 00 0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4 00000 00 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19,202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19,202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9,202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9,202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929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7 01050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929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2,85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60,286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2,85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60,286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60,79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08,3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85,79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8,3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19999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20000 00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 25555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8,17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1,38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5,86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10,30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7,55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896,355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47,055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,3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674"/>
        <w:gridCol w:w="575"/>
        <w:gridCol w:w="876"/>
        <w:gridCol w:w="1269"/>
        <w:gridCol w:w="683"/>
        <w:gridCol w:w="1386"/>
        <w:gridCol w:w="1341"/>
        <w:gridCol w:w="425"/>
        <w:gridCol w:w="490"/>
        <w:gridCol w:w="6321"/>
        <w:gridCol w:w="7147"/>
      </w:tblGrid>
      <w:tr>
        <w:trPr>
          <w:trHeight w:val="106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82  от 24.10.2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2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593"/>
              <w:gridCol w:w="2088"/>
              <w:gridCol w:w="574"/>
              <w:gridCol w:w="2005"/>
              <w:gridCol w:w="1418"/>
              <w:gridCol w:w="1417"/>
              <w:gridCol w:w="1035"/>
              <w:gridCol w:w="383"/>
              <w:gridCol w:w="7436"/>
              <w:gridCol w:w="7184"/>
            </w:tblGrid>
            <w:tr>
              <w:trPr>
                <w:trHeight w:val="106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1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бразования "Рязановское сельское поселение" Мелекесского района Ульяновской области за 9 месяцев 2023 года по кодам классификаци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ефицитов бюджетов</w:t>
                  </w:r>
                </w:p>
              </w:tc>
              <w:tc>
                <w:tcPr>
                  <w:tcW w:w="74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6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533"/>
                    <w:rPr>
                      <w:rFonts w:ascii="PT Astra Serif" w:hAnsi="PT Astra Serif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/>
                      <w:sz w:val="20"/>
                      <w:szCs w:val="20"/>
                    </w:rPr>
                    <w:t>Тыс. Тыс.руб.</w:t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Уточнённый бюджет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Исполненный бюджет поселени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% выполнения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0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911,23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625,5848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 0105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911,23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625,5848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5 00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6896,355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2547,055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4,3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6896,355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2547,055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74,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0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6896,355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2547,055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74,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1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6896,355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2547,0552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74,3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5 00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8807,588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2075,067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8807,588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2075,067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0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8807,588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2075,067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1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8807,588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2075,0670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82  от 24.10.2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23 год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.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 за 9 месяцев 2023 год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исполнение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96,6664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35,22392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23,2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63,48352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8,2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63,48352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56,2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61,65497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99,9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7,7496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9,9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7,7496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56,3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53,90536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56,3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53,90536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10,4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4,7279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9,4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4,7279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,3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97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,6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6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8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35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35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,7529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,7529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3,7529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резервного фонда администрации муниципального образования  "Рязановское сельское поселение" на предотвращение  распространения и ликвидацию последствий новой короновирусной инфекци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28,1994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54,14549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,944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0,9554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63,11049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91,033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721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721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16,033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16,033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3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7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3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7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1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1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56,84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59,3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3,3371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9,2493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3,3371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0,35666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7,3371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0,35666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благоустройство территории ТОС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мероприятий в целях благоустройства территорий (за счет средств областного бюджета)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S1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9S1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1,8208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1,8208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1,8208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061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8,47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8,47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8,47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   на проведение спортивно - массовых и физкультурных мероприяти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выплаты, за исключение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P5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4,477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готовка основания под установку спортивно-технологического оборудования ГТО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Р56010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Р56010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на подготовку основания под установку спортивно-технологического оборудования ГТО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Р5S010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477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Р5S010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477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807,5889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075,06703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3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690"/>
        <w:gridCol w:w="161"/>
        <w:gridCol w:w="567"/>
        <w:gridCol w:w="251"/>
        <w:gridCol w:w="175"/>
        <w:gridCol w:w="405"/>
        <w:gridCol w:w="20"/>
        <w:gridCol w:w="706"/>
        <w:gridCol w:w="570"/>
        <w:gridCol w:w="169"/>
        <w:gridCol w:w="398"/>
        <w:gridCol w:w="420"/>
        <w:gridCol w:w="997"/>
        <w:gridCol w:w="553"/>
        <w:gridCol w:w="723"/>
        <w:gridCol w:w="139"/>
        <w:gridCol w:w="142"/>
        <w:gridCol w:w="239"/>
        <w:gridCol w:w="330"/>
      </w:tblGrid>
      <w:tr>
        <w:trPr>
          <w:trHeight w:val="1245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4</w:t>
              <w:br/>
              <w:t>к   Постановлению Главы Администрации   МО  "Рязановское сельское поселение"                     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ой области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  от 24.10.2023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за 9 месяцев 2023 года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Факт за первый квартал 2023 год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7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дминистрация                                                                    муниципального образования 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298,8825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79,27916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3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50,010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4,6604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168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23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63,48352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8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63,48352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974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1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934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406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56,2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61,65497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78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99,9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7,7496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140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9,9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7,7496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12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56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53,90536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56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53,90536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ходы резервного фонда администрации поселения муниципального образования "Рязанов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13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11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31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84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1076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147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5484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437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5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3,3371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9,2493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7,3371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0,35666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102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7,3371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0,35666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13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14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45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благоустройство территории ТО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мероприятий в целях благоустройства территорий (за счет средств обла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S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9S1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3775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15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16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,89265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1,8208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1,8208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1,8208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753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17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68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4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8,47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8,47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выплаты, за исключение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0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P5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4,47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готовка основания под установку спортивно-технологического оборудования ГТ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Р5601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Р5601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на подготовку основания под установку спортивно-технологического оборудования ГТ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Р5S01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47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Р5S01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47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Административно-хозяйственный центр"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5,955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63,1104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5,955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63,1104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5,955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63,1104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0,955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63,1104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154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5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43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693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91,0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666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бедители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721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721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16,0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16,0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ый отдел Администрации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2,7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32,67738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2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40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7,4529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50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10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,3779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9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4,3779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97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,6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62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3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3,7529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593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Финансовое обеспечение деятельности органов местного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53,7529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8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3,7529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7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20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7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7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19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600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58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1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1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9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32500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1214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0,89944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807,5889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075,06703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  от 24.10.2023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</w:t>
      </w:r>
      <w:r>
        <w:rPr>
          <w:rFonts w:cs="PT Astra Serif" w:ascii="PT Astra Serif" w:hAnsi="PT Astra Serif"/>
          <w:b/>
          <w:bCs/>
          <w:sz w:val="28"/>
          <w:szCs w:val="28"/>
        </w:rPr>
        <w:t>первое полугодие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023 года  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>Т</w:t>
      </w:r>
      <w:r>
        <w:rPr/>
        <w:t>ыс.руб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0"/>
        <w:gridCol w:w="1558"/>
        <w:gridCol w:w="1558"/>
        <w:gridCol w:w="1275"/>
      </w:tblGrid>
      <w:tr>
        <w:trPr>
          <w:trHeight w:val="1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за первое полугодие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00,955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63,11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24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09,922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65,42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91,0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691,0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997,68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1,82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м  муниципальные должности и муниципальных служащих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,17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08437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15,3566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уличному освещению, содержание электролиний  уличного освещения; установка, техническое обслуживание,  ремонт, замена фонарей и светиль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7,725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3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4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5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 07 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благоустройство территории ТО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877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1,7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32,67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7,94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47,94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9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4,72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9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4,72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5 0 02 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4,477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04,477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8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63,48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2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1,8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обеспечени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5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61,65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756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61,65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43" w:hRule="atLeast"/>
        </w:trPr>
        <w:tc>
          <w:tcPr>
            <w:tcW w:w="4961" w:type="dxa"/>
            <w:gridSpan w:val="3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159,490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93,94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9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471,9907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406,44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,3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1133" w:gutter="0" w:header="0" w:top="3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424242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424242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8:00Z</dcterms:created>
  <dc:creator>Admin</dc:creator>
  <dc:description/>
  <dc:language>en-US</dc:language>
  <cp:lastModifiedBy>ryzanovo@outlook.com</cp:lastModifiedBy>
  <cp:lastPrinted>2023-10-24T14:06:00Z</cp:lastPrinted>
  <dcterms:modified xsi:type="dcterms:W3CDTF">2023-10-26T05:58:00Z</dcterms:modified>
  <cp:revision>2</cp:revision>
  <dc:subject/>
  <dc:title>Индивидуальный</dc:title>
</cp:coreProperties>
</file>