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ЯЗАНОВСКОЕ 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10.2023 г.                                                                              № 8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 торгов на право заключения дого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енды муниципального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Ф», на основании ст. 17.1 Федерального закона от 26.07.2006 № 135-ФЗ «О защите конкуренции»,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вести</w:t>
      </w:r>
      <w:r>
        <w:rPr>
          <w:sz w:val="28"/>
          <w:szCs w:val="28"/>
        </w:rPr>
        <w:t xml:space="preserve">  торги на право заключения договоров о передаче в аренду недвижимого имущества, являющегося муниципальной собственностью на следующие объекты недвижимости: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ежилое помещение, расположенное по адресу: Ульяновская область, Мелекесский район, с. Рязаново, ул. Октябрьская, д.10, площадью 15 кв.м. под швейный цех; срок аренды – 11 месяцев;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</w:rPr>
        <w:t>Установить: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рок проведения торгов – не менее 30 дней со дня официального опубликования информационного сообщения о проведении торгов;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Торги, открытые по составу участников и закрытые по форме подачи предложения о размере арендной платы за пользование объектом торгов;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Начальный размер платы за  11 месяцев  за аренду объекта, указанного в пункте 1.1. настоящего постановления – 33 000,00 (Тридцать три тысячи) рублей 00 копеек без НДС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еличину задатка в размере стоимости арендной платы за 1 месяц от начального размера:</w:t>
      </w:r>
    </w:p>
    <w:p>
      <w:pPr>
        <w:pStyle w:val="Normal"/>
        <w:ind w:firstLine="35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Задаток за объект, указанный в пункте 1.1.  - 3 000,00 (Три тысячи) рублей 00 копеек.</w:t>
      </w:r>
    </w:p>
    <w:p>
      <w:pPr>
        <w:pStyle w:val="Normal"/>
        <w:ind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Создать</w:t>
      </w:r>
      <w:r>
        <w:rPr>
          <w:rFonts w:cs="PT Astra Serif" w:ascii="PT Astra Serif" w:hAnsi="PT Astra Serif"/>
          <w:sz w:val="28"/>
          <w:szCs w:val="28"/>
        </w:rPr>
        <w:t xml:space="preserve"> комиссию для проведения аукциона в следующем составе: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едседатель – И.о. Главы администрации МО «Рязановское сельское поселение» Мелекесского района Ульяновской области – Михайловская Т.Е.;</w:t>
      </w:r>
    </w:p>
    <w:p>
      <w:pPr>
        <w:pStyle w:val="Style15"/>
        <w:spacing w:before="0" w:after="0"/>
        <w:ind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Члены комиссии: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Главный специалист эксперт (главный бухгалтер) администрации МО «Рязановское сельское поселение» Мелекесского района Ульяновской области – Никулина О.Г.;</w:t>
      </w:r>
    </w:p>
    <w:p>
      <w:pPr>
        <w:pStyle w:val="Style15"/>
        <w:spacing w:before="0" w:after="0"/>
        <w:ind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ный специалист финансового отдела администрации  МО «Рязановское сельское поселение» Мелекесского района Ульяновской области – Михайловская Т.Е.;</w:t>
      </w:r>
    </w:p>
    <w:p>
      <w:pPr>
        <w:pStyle w:val="Style15"/>
        <w:spacing w:before="0" w:after="0"/>
        <w:ind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Юрисконсульт администрации МО «Рязановское сельское поселение» Мелекесского района Ульяновской области – Трепанина А.С.;</w:t>
      </w:r>
    </w:p>
    <w:p>
      <w:pPr>
        <w:pStyle w:val="Style15"/>
        <w:spacing w:before="0" w:after="0"/>
        <w:ind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ный специалист - эксперт по делопроизводству и муниципальной службе – Солдатова Н.В.</w:t>
      </w:r>
    </w:p>
    <w:p>
      <w:pPr>
        <w:pStyle w:val="Normal"/>
        <w:ind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 Разместить информацию о проведении торгов на официальном сайте Российской Федерации, определенном Постановлением Правительства РФ от 28 сентября 2010 г. N 767 «Об определении официального сайта Российской Федерации в сети «Интернет» для размещения информации о проведении торгов»: www.torgi.gov.ru, на сайте администрации муниципального образования «Рязановское сельское поселение» - http://ryazanovo-adm.ru и печатном издании «Муниципальный вестник Заволжья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melekess-pressa.ru</w:t>
        </w:r>
      </w:hyperlink>
      <w:r>
        <w:rPr>
          <w:rFonts w:cs="PT Astra Serif" w:ascii="PT Astra Serif" w:hAnsi="PT Astra Serif"/>
          <w:sz w:val="28"/>
          <w:szCs w:val="28"/>
        </w:rPr>
        <w:t>), а 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ryazanovo-adm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                                      Т.Е.Михайловск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http://ryazan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8:00Z</dcterms:created>
  <dc:creator>x</dc:creator>
  <dc:description/>
  <dc:language>en-US</dc:language>
  <cp:lastModifiedBy>ryzanovo@outlook.com</cp:lastModifiedBy>
  <cp:lastPrinted>2023-10-26T09:03:00Z</cp:lastPrinted>
  <dcterms:modified xsi:type="dcterms:W3CDTF">2023-10-26T05:58:00Z</dcterms:modified>
  <cp:revision>2</cp:revision>
  <dc:subject/>
  <dc:title>ГЛАВА</dc:title>
</cp:coreProperties>
</file>