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>25.12.2024</w:t>
        <w:tab/>
        <w:t xml:space="preserve">                                                                                     № 84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(с изменениями от 27.03.2023 №20, от 29.08.2023 № 59, от 29.09.2023 №76, от 28.12.2023 №94, от 28.02.2024 №20, от 09.09.2024 №54, от 21.10.2024 №63)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7718,1952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77,2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3743,5952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3095,8000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3095,80000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95,8000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1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134"/>
        <w:gridCol w:w="1276"/>
        <w:gridCol w:w="1275"/>
        <w:gridCol w:w="1276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11,7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0,7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211,795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0,795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50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3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50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3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1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69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6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718,1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753,5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718,1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753,5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.о. Главы администрации                                                     Т.Е. Михайловская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1:00Z</dcterms:created>
  <dc:creator>ConsultantPlus</dc:creator>
  <dc:description/>
  <dc:language>en-US</dc:language>
  <cp:lastModifiedBy>ryzanovo@outlook.com</cp:lastModifiedBy>
  <cp:lastPrinted>2024-12-25T09:36:00Z</cp:lastPrinted>
  <dcterms:modified xsi:type="dcterms:W3CDTF">2024-12-25T06:31:00Z</dcterms:modified>
  <cp:revision>2</cp:revision>
  <dc:subject/>
  <dc:title>АДМИНИСТРАЦИЯ ОКТЯБРЬСКОГО РАЙОНА</dc:title>
</cp:coreProperties>
</file>