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  <w:t>«РЯЗАНОВСКОЕ СЕЛЬСКОЕ ПОСЕЛЕНИ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  <w:t>МЕЛЕКЕССКОГО РАЙОНА 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14.02.2023 г.</w:t>
        <w:tab/>
        <w:tab/>
        <w:tab/>
        <w:tab/>
        <w:t xml:space="preserve">                                                № 8</w:t>
        <w:tab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</w:t>
      </w:r>
      <w:r>
        <w:rPr>
          <w:rFonts w:cs="PT Astra Serif" w:ascii="PT Astra Serif" w:hAnsi="PT Astra Serif"/>
          <w:bCs/>
          <w:sz w:val="28"/>
          <w:szCs w:val="28"/>
        </w:rPr>
        <w:t>. Рязанов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en-US"/>
              </w:rPr>
      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36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</w:t>
      </w:r>
    </w:p>
    <w:p>
      <w:pPr>
        <w:pStyle w:val="ConsPlusNormal1"/>
        <w:tabs>
          <w:tab w:val="clear" w:pos="709"/>
          <w:tab w:val="left" w:pos="3690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Утвердить муниципальную программу «Административно-хозяйственное обслуживание в муниципальном образовании «Рязановское сельское поселение» </w:t>
      </w:r>
      <w:bookmarkStart w:id="0" w:name="_GoBack3"/>
      <w:bookmarkEnd w:id="0"/>
      <w:r>
        <w:rPr>
          <w:rFonts w:cs="PT Astra Serif" w:ascii="PT Astra Serif" w:hAnsi="PT Astra Serif"/>
          <w:sz w:val="28"/>
          <w:szCs w:val="28"/>
        </w:rPr>
        <w:t>Мелекесского района Ульянов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с 01.01.2023 года следующие постановление администрации муниципального образования «Рязановское сельское поселение» Мелекесского района Ульяновской области от  21.09.2020 №28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21.12.2020г № 46, от 02.03.2021г. №10, 29.03.2021 №19 от 27.04.2021 №27, от 23.09.2021 №68, от 28.01.2022 №5, от 25.02.2022 №13, от 30.09.2022 № 44, от 28.12.2022 № 68)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его официального обнародования, распространяется на правоотношения возникшие с 01 января 2023 года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4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Контроль исполнения настоящего 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Н.Ф. Горбунов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pacing w:lineRule="auto" w:line="276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Рязановское сельское поселение» 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елекесского района Ульяновской области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8 от 14.02.2023г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1"/>
        <w:tabs>
          <w:tab w:val="clear" w:pos="709"/>
          <w:tab w:val="left" w:pos="7700" w:leader="none"/>
        </w:tabs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Рязаново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г.</w:t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before="280" w:after="280"/>
        <w:jc w:val="center"/>
        <w:rPr/>
      </w:pPr>
      <w:r>
        <w:rPr/>
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260"/>
        <w:gridCol w:w="6237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далее – муниципальная программа)</w:t>
            </w:r>
          </w:p>
        </w:tc>
      </w:tr>
      <w:tr>
        <w:trPr>
          <w:trHeight w:val="3398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- 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Административно-хозяйственный центр» муниципального образования «Рязановское сельское поселение» Мелекесского район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Не предусматривается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Не предусматривается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Не предусматривается</w:t>
            </w:r>
          </w:p>
        </w:tc>
      </w:tr>
      <w:tr>
        <w:trPr>
          <w:trHeight w:val="1266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 и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Целью программы является: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качественной и эффективной реализации полномочий органов местного самоуправления МО «Рязановское сельское поселение» в сфере технического и организационного обслуживания.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лучшение хозяйствен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тивных зданий, служебных и иных помещений, имущественных объектов, занимаемых органами местного самоуправления   - осуществление транспортного обеспечения деятельности обслуживаемых органов, а также техническое обслуживание и ремонт транспортных средств; - организация благоустройства и озеленения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заключение и исполнение всех договоров по обслуживанию административных зданий администрации поселения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цент обеспечения услугами связи, коммунальных услуг;</w:t>
            </w:r>
          </w:p>
          <w:p>
            <w:pPr>
              <w:pStyle w:val="Standard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териально-техническим обеспечением деятельности администрации МО «Рязановское сельское поселение» и её структурных подразделений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цент обеспечения деятельности МКУ «АХЦ»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по 2027 годов </w:t>
            </w:r>
          </w:p>
        </w:tc>
      </w:tr>
      <w:tr>
        <w:trPr>
          <w:trHeight w:val="3599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27209,30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170,3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5428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537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537,000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537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  программы с разбивкой по 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атривается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A"/>
          <w:sz w:val="28"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A"/>
          <w:sz w:val="28"/>
          <w:szCs w:val="28"/>
          <w:lang w:eastAsia="en-US"/>
        </w:rPr>
      </w:r>
      <w:r>
        <w:br w:type="page"/>
      </w:r>
    </w:p>
    <w:p>
      <w:pPr>
        <w:pStyle w:val="Standard"/>
        <w:spacing w:lineRule="auto" w:line="27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1. Введ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обеспечения более эффективной административно-хозяйственной деятельности органов местного самоуправления муниципального образования «Рязановское сельское поселение» создано и функционирует муниципальное казенное учреждение «Административно - хозяйствен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деятельности муниципального казенного учреждения «Административно-хозяйственный центр» Мелекесского района Ульянов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ржание административных зданий, помещений, сооружений, находящихся на балансе Учреждения, прилегающих территорий и иных имущественных объектов обслуживаемых учреждений, в состоянии, соответствующем противопожарным, санитарным, экологическим и иным установленным законодательством требованиям (текущий ремонт, отделочные работы, предоставление коммунальных услуг (в том числе обеспечение тепло- и электроэнергией, водоснабжением, вывозом твердых и жидких бытовых отходов); эксплуатация и обслуживание тепло потребляющих установок, тепловых сетей, электрических сетей; техническое, сервисное обслуживание и ремонт оборудования узлов учета;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хозяйственно-технического обеспечения (в том числе своевременную и качественную уборку служебных и производственных помещений, прилегающих территорий к административным зданиям, обеспечение мебелью помещени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охраны зданий, помещений и имущества, находящихся на балансе Учреждения и обслуживаем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обретение материально-технических ресурсов для осуществления оперативного, технического, документационного и хозяйственного обеспечения деятельности Учреждения и обслуживаем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организационного обеспечения деятельности обслуживаемых органов (услуги инспекторов приёмных, курьерские услуг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и проведение, хозяйственные мероприятия по заданию и с участием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технического, транспортного и хозяйственного обеспечения деятельности обслуживаемых органов, а также техническое обслуживание и ремонт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осуществление технического сопровождения программного обеспечения, инструментальных и прикладных программных средств, аппаратных средств локальных вычислительных сетей и коммуникационного оборудования, осуществление технического сопровождения функционирования официального сайта администрации муниципального образования «Рязановское сельское поселение» в информационно-телекоммуникационной сети Интернет, а также размещение на нём информации, осуществляет информационное обеспечение обслуживаемых органов и техническую защиту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безопасности труда работников Учреждения и обслуживаем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ротивопожарной безопасности и безопасности жизни работников Учреждения и обслуживаем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и ведение бухгалтерского и налогов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обслуживаемых органов и Учреждения штампами (печатями), конвертами, иными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разработана в целях  создание условий для качественной и эффективной реализации полномочий органов местного самоуправления МО «Рязановское сельское поселение» в сфере технического и организацион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Организация управления реализаци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казчиком муниципальной программы выступает администрация поселения муниципального образования «Рязановское сельское поселение» Мелекесского района Ульяновской области, которая осуществляет полномочия главного распорядителя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Административно-хозяйственный центр» муниципального образования «Рязановское сельское поселение» Мелекесского района Ульяновской области как заказчик-координатор осуществляет функции по организации управления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азчик - координатор программы осуществляет контроль за достижением установленной цели и задач программы, несет ответственность за эффективное использование бюджетных средств,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целевых индикаторов приведен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реализации муниципальной программы запланирована реализация основных мероприятий в соответствии с приложением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Рязановское сельское поселение» Мелекесского района Ульяновской области в ходе ее вы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атывает нормативные правовые акты, необходимые для выполнен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готавливает доклады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ведение ежеквартальной отчет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готавливает ежегодно при необходимости в установленном порядке предложения об уточнении мероприятий муниципальной программы на очередной финансовый год, уточняет затраты на реализацию мероприятий муниципальной программы, а также механизм ее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внедрение информационных технологий в целях управления реализацией муниципальной программы и контроля за ходом выполнения е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змещени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информации о ходе и результатах реализации муниципальной программы, финансировании е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ходе выполнения муниципальной программы администрация муниципального образования «Рязановское сельское поселение» Мелекесского района Ульяновской области 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носит предложения и участвует в уточнении целевых индикаторов и расходов на реализацию мероприятий муниципальной программы, а также в совершенствовании механизм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вует в ведении ежеквартальной отчетности о ход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zh-CN"/>
        </w:rPr>
      </w:pPr>
      <w:r>
        <w:rPr>
          <w:rFonts w:cs="Arial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bookmarkStart w:id="1" w:name="P378"/>
      <w:bookmarkEnd w:id="1"/>
      <w:r>
        <w:rPr>
          <w:rFonts w:cs="PT Astra Serif" w:ascii="PT Astra Serif" w:hAnsi="PT Astra Serif"/>
        </w:rPr>
        <w:t>Приложение N 1</w:t>
        <w:br/>
        <w:t>к муниципальной программе</w:t>
        <w:br/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47"/>
        <w:gridCol w:w="1264"/>
        <w:gridCol w:w="1212"/>
        <w:gridCol w:w="788"/>
        <w:gridCol w:w="788"/>
        <w:gridCol w:w="697"/>
        <w:gridCol w:w="684"/>
        <w:gridCol w:w="636"/>
      </w:tblGrid>
      <w:tr>
        <w:trPr/>
        <w:tc>
          <w:tcPr>
            <w:tcW w:w="93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индикаторов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целевого индикатора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>
          <w:trHeight w:val="10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 материально- технической обеспеченности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 финансово-хозяйственного обеспечения деятельности МКУ «АХЦ»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560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jc w:val="right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tbl>
      <w:tblPr>
        <w:tblW w:w="15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94"/>
        <w:gridCol w:w="7"/>
        <w:gridCol w:w="1658"/>
        <w:gridCol w:w="1381"/>
        <w:gridCol w:w="1490"/>
        <w:gridCol w:w="1239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 бюджетные ассигнования, в т.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671,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12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671,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0,00000</w:t>
            </w:r>
          </w:p>
        </w:tc>
      </w:tr>
      <w:tr>
        <w:trPr>
          <w:trHeight w:val="3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 бюджетные ассигнования, в т.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2538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49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26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ный бюджет</w:t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2538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49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3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209,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0,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2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</w:tr>
      <w:tr>
        <w:trPr>
          <w:trHeight w:val="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;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;Courier New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;Courier New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209,3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0,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28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7,0000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1:00Z</dcterms:created>
  <dc:creator>Экономист</dc:creator>
  <dc:description/>
  <dc:language>en-US</dc:language>
  <cp:lastModifiedBy>ryzanovo@outlook.com</cp:lastModifiedBy>
  <cp:lastPrinted>2023-02-14T10:00:00Z</cp:lastPrinted>
  <dcterms:modified xsi:type="dcterms:W3CDTF">2023-02-14T07:41:00Z</dcterms:modified>
  <cp:revision>2</cp:revision>
  <dc:subject/>
  <dc:title>АДМИНИСТРАЦИЯ МУНИЦИПАЛЬНОГО ОБРАЗОВАНИЯ «МЕЛЕКЕССКИЙ РАЙОН» УЛЬЯНОВСКОЙ ОБЛАСТИ</dc:title>
</cp:coreProperties>
</file>