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28.12.2023</w:t>
        <w:tab/>
        <w:tab/>
        <w:tab/>
        <w:t xml:space="preserve">         </w:t>
        <w:tab/>
        <w:t xml:space="preserve">                                                         № 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с. Ряз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rHeight w:val="146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ab/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10 «Об утвержден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«Благоустройство территории муниципального образования «Рязановское сельское поселение» Мелекес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zh-CN"/>
        </w:rPr>
        <w:t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zh-CN"/>
        </w:rPr>
        <w:t>1. 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10 «Благоустройство территории муниципального образования «Рязановское сельское поселение» Мелекесского района Ульяновской области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с изменениями от 27.03.2023г № 22, от 29.08.2023 № 60, от 29.09.2023 №77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/>
        <w:t>«</w:t>
      </w:r>
    </w:p>
    <w:tbl>
      <w:tblPr>
        <w:tblW w:w="931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223"/>
        <w:gridCol w:w="6095"/>
      </w:tblGrid>
      <w:tr>
        <w:trPr>
          <w:trHeight w:val="1550" w:hRule="atLeast"/>
        </w:trPr>
        <w:tc>
          <w:tcPr>
            <w:tcW w:w="3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</w:t>
            </w:r>
          </w:p>
          <w:p>
            <w:pPr>
              <w:pStyle w:val="Normal"/>
              <w:spacing w:lineRule="auto" w:line="240" w:before="0" w:after="0"/>
              <w:ind w:left="-141" w:firstLine="14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2027 годах составляет  20772,235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3350,08437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4699,33981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822,27051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4825,27051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3075,27051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за счет средств бюджета муниципального образования, источником которых являются межбюджетные трансферты из областного бюджета Ульяновской области – 5562,50000 тыс. рублей -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023 год – 312,50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024 год – 1750,00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025 год – 1750,0000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A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A"/>
                <w:sz w:val="28"/>
                <w:szCs w:val="28"/>
                <w:lang w:eastAsia="en-US"/>
              </w:rPr>
              <w:t>2026 год – 1750,00000 тыс. рублей.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A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A"/>
          <w:sz w:val="28"/>
          <w:szCs w:val="28"/>
          <w:lang w:eastAsia="en-US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color w:val="00000A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A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  <w:lang w:val="de-DE"/>
        </w:rPr>
      </w:pPr>
      <w:r>
        <w:rPr>
          <w:rFonts w:cs="PT Astra Serif" w:ascii="PT Astra Serif" w:hAnsi="PT Astra Serif"/>
          <w:sz w:val="24"/>
          <w:szCs w:val="24"/>
          <w:lang w:val="de-DE"/>
        </w:rPr>
      </w:r>
      <w:bookmarkStart w:id="0" w:name="P378"/>
      <w:bookmarkStart w:id="1" w:name="P378"/>
      <w:bookmarkEnd w:id="1"/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1.2. Приложение №2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Приложение N 2</w:t>
        <w:br/>
        <w:t>к муниципальной программе</w:t>
        <w:br/>
      </w:r>
      <w:r>
        <w:rPr>
          <w:rFonts w:cs="PT Astra Serif" w:ascii="PT Astra Serif" w:hAnsi="PT Astra Serif"/>
          <w:bCs/>
          <w:sz w:val="24"/>
          <w:szCs w:val="24"/>
          <w:lang w:eastAsia="zh-CN"/>
        </w:rPr>
        <w:t>«Благоустройство территор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zh-CN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Cs/>
          <w:sz w:val="24"/>
          <w:szCs w:val="24"/>
          <w:lang w:eastAsia="zh-CN"/>
        </w:rPr>
        <w:t xml:space="preserve">«Рязанов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  <w:lang w:eastAsia="zh-CN"/>
        </w:rPr>
        <w:t>Мелекесского района Ульянов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10  от 14.02.2023г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font313;MS Gothic" w:cs="PT Astra Serif"/>
          <w:b/>
          <w:b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 xml:space="preserve">Система   мероприятий муниципальной программы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76"/>
        <w:gridCol w:w="2139"/>
        <w:gridCol w:w="1417"/>
        <w:gridCol w:w="1418"/>
        <w:gridCol w:w="1417"/>
        <w:gridCol w:w="1276"/>
        <w:gridCol w:w="1276"/>
        <w:gridCol w:w="1276"/>
        <w:gridCol w:w="1275"/>
        <w:gridCol w:w="127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Наименование проекта, основного мероприят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с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держание дорог поселе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079,87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</w:tr>
      <w:tr>
        <w:trPr>
          <w:trHeight w:val="10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079,87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</w:tr>
      <w:tr>
        <w:trPr>
          <w:trHeight w:val="2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у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поселен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88,7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7,7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6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8,7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7,7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озеленение, благоустройство территори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поселен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64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4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</w:tr>
      <w:tr>
        <w:trPr>
          <w:trHeight w:val="20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р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  <w:t>емонт  памятных сооружений, посвященных воинам Великой отечественной войны 1941-1945г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6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 о</w:t>
            </w: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ганизацию ритуальных услуг и содержание мест захоронений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73,57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9,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2,23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2,2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2,23770</w:t>
            </w:r>
          </w:p>
        </w:tc>
      </w:tr>
      <w:tr>
        <w:trPr>
          <w:trHeight w:val="20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3,57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23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2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23770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 б</w:t>
            </w: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лагоустройство общественных пространств  на сельских территориях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i/>
                <w:sz w:val="20"/>
                <w:szCs w:val="20"/>
                <w:lang w:eastAsia="zh-CN"/>
              </w:rPr>
              <w:t>Ремонтно-восстановительные работы дворовых проездов (по ощебенению) в п. Дивный муниципального образования «Рязановское сельское поселение» Мелекес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.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i/>
                <w:sz w:val="20"/>
                <w:szCs w:val="20"/>
                <w:lang w:eastAsia="zh-CN"/>
              </w:rPr>
              <w:t>Организация уличного освещения в с.Рязаново муниципального образования «Рязановское сельское поселение» Мелекесского район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font313;MS Gothic" w:cs="Arial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градостроительную деятельность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10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благоустройство территории ТОС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8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8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3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3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772,23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50,08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99,33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822,27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825,27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5,27051</w:t>
            </w:r>
          </w:p>
        </w:tc>
      </w:tr>
      <w:tr>
        <w:trPr>
          <w:trHeight w:val="70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5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5209,73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37,58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49,33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2,27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5,27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5,27051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8"/>
          <w:szCs w:val="28"/>
          <w:lang w:eastAsia="zh-CN"/>
        </w:rPr>
        <w:t>Глава администрации                                                             Д.С.Антонов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7:00Z</dcterms:created>
  <dc:creator>Экономист</dc:creator>
  <dc:description/>
  <dc:language>en-US</dc:language>
  <cp:lastModifiedBy>ryzanovo@outlook.com</cp:lastModifiedBy>
  <cp:lastPrinted>2023-12-28T09:13:00Z</cp:lastPrinted>
  <dcterms:modified xsi:type="dcterms:W3CDTF">2023-12-29T05:57:00Z</dcterms:modified>
  <cp:revision>2</cp:revision>
  <dc:subject/>
  <dc:title>АДМИНИСТРАЦИЯ МУНИЦИПАЛЬНОГО ОБРАЗОВАНИЯ «МЕЛЕКЕССКИЙ РАЙОН» УЛЬЯНОВСКОЙ ОБЛАСТИ</dc:title>
</cp:coreProperties>
</file>