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023 года</w:t>
        <w:tab/>
        <w:tab/>
        <w:t xml:space="preserve">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, от 29.09.2023 №76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6676,6952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418,2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971,09523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95,80000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95,80000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95,80000тыс. рубле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97,2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97,29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29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,00000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7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7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,80000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1,200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15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5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4,60000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676,6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676,6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95,8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Д.С.Анто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5:00Z</dcterms:created>
  <dc:creator>ConsultantPlus</dc:creator>
  <dc:description/>
  <dc:language>en-US</dc:language>
  <cp:lastModifiedBy>ryzanovo@outlook.com</cp:lastModifiedBy>
  <cp:lastPrinted>2023-11-09T14:28:00Z</cp:lastPrinted>
  <dcterms:modified xsi:type="dcterms:W3CDTF">2023-11-10T10:55:00Z</dcterms:modified>
  <cp:revision>2</cp:revision>
  <dc:subject/>
  <dc:title>АДМИНИСТРАЦИЯ ОКТЯБРЬСКОГО РАЙОНА</dc:title>
</cp:coreProperties>
</file>