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  <w:gridCol w:w="788"/>
        <w:gridCol w:w="63"/>
      </w:tblGrid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«Рязановское сельское поселение» 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 О С Т А Н О В Л Е Н И Е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57" w:leader="none"/>
              </w:tabs>
              <w:snapToGrid w:val="false"/>
              <w:ind w:left="-70" w:right="-70" w:hanging="0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20 мая 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59" w:hanging="222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язаново</w:t>
            </w:r>
          </w:p>
        </w:tc>
      </w:tr>
      <w:tr>
        <w:trPr>
          <w:trHeight w:val="1979" w:hRule="atLeast"/>
        </w:trPr>
        <w:tc>
          <w:tcPr>
            <w:tcW w:w="9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публичных слушаний по проекту приказа Министерства имущественных отношений и архитектуры Ульянов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 внесени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менений в Правила землепользования и застройки муниципального образования «Рязановское сельское поселение» Мелекесского район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Рязановское сельское поселение Мелекесского района Ульяновской области </w:t>
        <w:br/>
        <w:t xml:space="preserve">от 22.10.2020 №40/94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 подготовке проекта внесения изменений в Генеральный план и Правила землепользования и застройк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Рязановское сельское поселение» от 27.10.2020 № 38 «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>Об утверждении состава Комиссии по подготовке проекта внесения изменений в Генеральный план и Правила землепользования и застройки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, с целью приведения в соответствие с действующим законодательством Российской Федерации Правил землепользования и застройк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публичные слушания по проекту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», утверждённые решением Совета депутатов муниципального образования «Рязановское сельское поселение» Мелекесского района Ульяновской области от 28.12.2012 № 16/52 «Об утверждении Правил землепользования и застройки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рилагаемое оповещение о начале публичных слушаний и разместить его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</w:t>
        <w:tab/>
        <w:tab/>
        <w:tab/>
        <w:tab/>
        <w:tab/>
        <w:t xml:space="preserve">      О.В. Мартынова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язановское сельское поселение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0 мая 2024 г. № 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«Рязановское сельское поселение» Мелекесского района Ульяновской области уведомляет о начале публичных слушаний по проекту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», утверждённые решением Совета депутатов муниципального образования «Рязановское сельское поселение» Мелекесского района Ульяновской области </w:t>
      </w:r>
      <w:r>
        <w:rPr>
          <w:rFonts w:cs="Times New Roman CYR" w:ascii="PT Astra Serif" w:hAnsi="PT Astra Serif"/>
          <w:sz w:val="28"/>
          <w:szCs w:val="28"/>
        </w:rPr>
        <w:t xml:space="preserve">№16/52 от 28.12.2012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равил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ind w:firstLine="709"/>
        <w:jc w:val="both"/>
        <w:rPr>
          <w:sz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» будет размещён на официальном сайте Администрации муниципального образования «Рязановское сельское поселение » в информационно - телекоммуникационной сети «Интернет» 30.05.2024 в разделе «Ген план и ПЗЗ» по электронному адресу: </w:t>
      </w:r>
      <w:hyperlink r:id="rId5">
        <w:r>
          <w:rPr>
            <w:rStyle w:val="InternetLink"/>
            <w:color w:val="000000"/>
            <w:sz w:val="28"/>
          </w:rPr>
          <w:t>https://ryazanovskoe-r73.gosweb.gosuslugi.ru/dlya-zhiteley/gen-plan-i-pzz/</w:t>
        </w:r>
      </w:hyperlink>
    </w:p>
    <w:p>
      <w:pPr>
        <w:pStyle w:val="Normal"/>
        <w:tabs>
          <w:tab w:val="clear" w:pos="720"/>
          <w:tab w:val="left" w:pos="71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бличные слушания проводятся с 20.05.2024 по 19.06.2024</w:t>
        <w:br/>
        <w:t>включительно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озиция проекта проводится с 29.05.2024 по 10.06.2024</w:t>
        <w:br/>
        <w:t>включительно ежедневно (с понедельника по пятницу) с 9 часов 00 минут до 12 часов 00 минут (время местное)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 здании администрации муниципального </w:t>
      </w:r>
      <w:r>
        <w:rPr>
          <w:rFonts w:cs="PT Astra Serif" w:ascii="PT Astra Serif" w:hAnsi="PT Astra Serif"/>
          <w:sz w:val="28"/>
          <w:szCs w:val="28"/>
          <w:highlight w:val="white"/>
        </w:rPr>
        <w:t>образования «Рязановское сельское поселение» Мелекесского района Ульяновской области,</w:t>
        <w:br/>
        <w:t>расположенном по адресу: Ульяновская область, Мелекесский  район, село Рязаново, улица Октябрьская, дом 5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. Информационный стенд размещён на площади ДК «Юность» села Рязаново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Рязаново, улица Октябрьская дом 10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имущественных отношений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Рязаново, улица Октябрьская, дом 5.</w:t>
      </w:r>
    </w:p>
    <w:p>
      <w:pPr>
        <w:pStyle w:val="Normal"/>
        <w:shd w:fill="FFFFFF" w:val="clear"/>
        <w:suppressAutoHyphens w:val="true"/>
        <w:ind w:firstLine="851"/>
        <w:jc w:val="both"/>
        <w:textAlignment w:val="baseline"/>
        <w:rPr/>
      </w:pP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 xml:space="preserve">3. Информационный стенд размещён у здания магазина № 36 по улице Советская в посёлке Дивный. </w:t>
      </w:r>
      <w:r>
        <w:rPr>
          <w:rFonts w:cs="PT Astra Serif" w:ascii="PT Astra Serif" w:hAnsi="PT Astra Serif"/>
          <w:sz w:val="28"/>
          <w:szCs w:val="28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административном 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муниципального образования «Рязановское сельское поселение» Мелекесского  района Ульяновской области, расположенном по адресу: Ульяновская область, Мелекесский район, посёлок Дивный улица Советская дом 3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Информационный стенд размещён у административного здания села Александров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Александровка, улица Ленина дом 4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административном </w:t>
      </w:r>
      <w:r>
        <w:rPr>
          <w:rFonts w:cs="PT Astra Serif" w:ascii="PT Astra Serif" w:hAnsi="PT Astra Serif"/>
          <w:sz w:val="28"/>
          <w:szCs w:val="28"/>
        </w:rPr>
        <w:t>здании, расположенном по адресу: Ульяновская область, Мелекесский район, село Александровка, улица Ленина, дом 48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Информационный стенд размещён у здания магазина села Бирля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Бирля, улица Гагарина дом 31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</w:rPr>
        <w:t>здании клуба села Бирля, расположенном по адресу: Ульяновская область, Мелекесский район, село Бирля, улица Гагарина, дом 27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6. Информационный стенд размещён у здания магазина село Вишен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Вишенка, улица Центральная дом 24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сельского клуб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Вишенка, улица Центральная, дом 41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Информационный стенд размещён у здания магазина село Чувашский Сускан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Чувашский Сускан, улица Дзержинского дом 1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магазина 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Чувашский Сускан, улица </w:t>
      </w:r>
      <w:r>
        <w:rPr>
          <w:rFonts w:cs="PT Astra Serif" w:ascii="PT Astra Serif" w:hAnsi="PT Astra Serif"/>
          <w:sz w:val="28"/>
          <w:szCs w:val="28"/>
        </w:rPr>
        <w:t>Дзержинского дом 18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Информационный стенд размещён у здания магазина села Дубравка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село Дубравка, улица Школьная дом 38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здании </w:t>
      </w:r>
      <w:r>
        <w:rPr>
          <w:rFonts w:cs="PT Astra Serif" w:ascii="PT Astra Serif" w:hAnsi="PT Astra Serif"/>
          <w:sz w:val="28"/>
          <w:szCs w:val="28"/>
          <w:highlight w:val="white"/>
        </w:rPr>
        <w:t>магазин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Дубравка, улица Школьная, дом 38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9. Информационный стенд размещён у здания магазина посёлка Воля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(</w:t>
      </w:r>
      <w:r>
        <w:rPr>
          <w:rFonts w:cs="PT Astra Serif" w:ascii="PT Astra Serif" w:hAnsi="PT Astra Serif"/>
          <w:sz w:val="28"/>
          <w:szCs w:val="28"/>
        </w:rPr>
        <w:t>Ульяновская область, Мелекесский район, посёлок Воля, улица Западная)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Рязанов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магазина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посёлок Воля, улица Западная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в селе Рязаново - 05.06.2024 г. в 16.00 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село Рязаново улица Октябрьская дом 5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посёлке Дивный  - 06.06.2024 г. в 16.00 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посёлок Дивный улица Советская дом 33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Александровка - 07.06.2024 г. в 16.00 в административном здан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 Мелекесский район село Александровка улица Ленина дом 48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Бирля - 10.06.2024 г. в 16.00 в здании сельского клуба, расположенном по адресу: Ульяновская область, Мелекесский район, село Бирля, улица Гагарина, дом 27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Вишенка - 11.06.2024 г. в 16.00 в здании сельского клуба села Вишенка, расположенном по адресу: Ульяновская область, Мелекесский район, село Вишенка, улица Центральная, дом 41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еле Чувашский Сускан - 13.06.2024 г. в 16.00 около здания магазина села Чувашский Сускан, расположенном по адресу: Ульяновская область, Мелекесский район, село Чувашский Сускан, улица Дзержинского, дом 18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еле Дубравка – 14.06.2024 г. в 16.00 г. около здания магазина села Дубравка, расположенном по адресу: Ульяновская область, Мелекесский район, село Дубравка улица Школьная дом 38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ке Воля – 15.06.2024 г. в 16.00 около здания магазина поселка Воля, расположенном по адресу: Ульяновская область, Мелекесский район, поселок Воля улица Западная;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и замечания относительно проекта приказа Министерства </w:t>
      </w:r>
      <w:r>
        <w:rPr>
          <w:rFonts w:cs="PT Astra Serif" w:ascii="PT Astra Serif" w:hAnsi="PT Astra Serif"/>
          <w:bCs/>
          <w:sz w:val="28"/>
          <w:szCs w:val="28"/>
        </w:rPr>
        <w:t>иму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 архитектуры Ульяновской области «О внесении изменений в Генеральный план муниципального образования «Рязановское сельское поселение» Мелекесского района Ульяновской области» принимаются 30.05.2024 по 19.06.2024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uppressAutoHyphens w:val="true"/>
        <w:spacing w:before="0" w:after="0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или в электронной форме в адрес администрации муниципального образования «Рязанов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3) посредством записи в книге (журнале) учёта посетителей экспозиции проекта приказа Министерства строительства и архитектуры Ульяновской области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муниципального образования «Рязановское сельское поселение» Мелекесского района Ульяновской област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3" w:top="739" w:footer="0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hyperlink" Target="http://ryazanovo-adm.ru/" TargetMode="External"/><Relationship Id="rId5" Type="http://schemas.openxmlformats.org/officeDocument/2006/relationships/hyperlink" Target="https://ryazanovskoe-r73.gosweb.gosuslugi.ru/dlya-zhiteley/gen-plan-i-pz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7:00Z</dcterms:created>
  <dc:creator>user</dc:creator>
  <dc:description/>
  <cp:keywords/>
  <dc:language>en-US</dc:language>
  <cp:lastModifiedBy>ryzanovo@outlook.com</cp:lastModifiedBy>
  <cp:lastPrinted>2023-02-06T14:41:00Z</cp:lastPrinted>
  <dcterms:modified xsi:type="dcterms:W3CDTF">2024-05-14T07:40:00Z</dcterms:modified>
  <cp:revision>4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