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ДЕПУТАТОВ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ind w:left="2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227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ind w:left="227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02.2023                                                                                                        №3/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Рязанов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восстановления платежеспособно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 на 2023 – 2027 годы</w:t>
      </w:r>
    </w:p>
    <w:p>
      <w:pPr>
        <w:pStyle w:val="Normal"/>
        <w:rPr>
          <w:b/>
          <w:b/>
          <w:iCs/>
          <w:spacing w:val="20"/>
          <w:sz w:val="28"/>
          <w:szCs w:val="28"/>
        </w:rPr>
      </w:pPr>
      <w:r>
        <w:rPr>
          <w:b/>
          <w:i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pacing w:val="20"/>
        </w:rPr>
        <w:tab/>
      </w:r>
      <w:r>
        <w:rPr>
          <w:iCs/>
          <w:spacing w:val="20"/>
          <w:sz w:val="28"/>
          <w:szCs w:val="28"/>
        </w:rPr>
        <w:t xml:space="preserve">В соответствии со статьей 168.4 Бюджетного кодекса Российской Федерации, в целях реализации мер, направленных на снижение объемов кредиторской задолженности в муниципальном образовании «Рязановское сельское поселение» Мелекесского района Ульяновской области, Совет депутатов четвертого созыва муниципального образования «Рязановское сельское поселение» Мелекесского района Ульяновской области </w:t>
      </w:r>
    </w:p>
    <w:p>
      <w:pPr>
        <w:pStyle w:val="Normal"/>
        <w:jc w:val="both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восстановления платежеспособности муниципального образования «Рязановское сельское поселение» Мелекесского района Ульяновской области на 2023-2027 годы. (Прилагается).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iCs/>
          <w:spacing w:val="20"/>
          <w:sz w:val="28"/>
          <w:szCs w:val="28"/>
        </w:rPr>
        <w:t xml:space="preserve">   </w:t>
      </w:r>
      <w:r>
        <w:rPr>
          <w:iCs/>
          <w:spacing w:val="2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24"/>
        <w:shd w:fill="FFFFFF" w:val="clear"/>
        <w:spacing w:lineRule="auto" w:line="276"/>
        <w:ind w:left="360" w:right="-23" w:hanging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color w:val="052635"/>
          <w:spacing w:val="20"/>
          <w:sz w:val="28"/>
          <w:szCs w:val="28"/>
        </w:rPr>
      </w:pPr>
      <w:r>
        <w:rPr>
          <w:iCs/>
          <w:color w:val="052635"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язановское сельское поселение»                                     О.В. Марты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Рязано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лекес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ья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23 №3/6</w:t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Cs/>
          <w:sz w:val="28"/>
          <w:szCs w:val="28"/>
        </w:rPr>
        <w:t>НАПРАВЛЕНИЕ СОБСТВЕННЫХ ДОХОДОВ БЮДЖЕТ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РЯЗАНОВСКОЕ СЕЛЬСКОЕ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СПОЛНЕНИЕ ПРОСРОЧЕН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ГОВЫХ И (ИЛИ) БЮДЖЕТНЫХ ОБЯЗАТЕЛЬСТВ МУНИЦИПАЛЬНОГО ОБРАЗОВА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"/>
        <w:gridCol w:w="4026"/>
        <w:gridCol w:w="1276"/>
        <w:gridCol w:w="1134"/>
        <w:gridCol w:w="992"/>
        <w:gridCol w:w="993"/>
        <w:gridCol w:w="992"/>
        <w:gridCol w:w="1134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год планового периода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 муниципального образования (прогнозные да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ых долговых и (или) бюджетных обязательств муниципального образования на конец года (на конец отчетного года)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ых долговых обязательст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погашение просроч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говых и (или) бюджет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собственных доходов бюджета муниципального образования, ежегодно направляемая на исполнение просроченных долговых и (или) бюджетных обязательств муниципального образования (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 ст. 168.4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Рязано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лекес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ья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23 №3/6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Ы ПО ОЗДОРОВЛЕНИЮ МУНИЦИПАЛЬНЫХ ФИНАН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РЯЗАНОВСКОЕ СЕЛЬСКОЕ ПОСЕЛЕНИЕ» МЕЛЕКЕССКОГО РАОНА  УЛЬЯ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9"/>
        <w:gridCol w:w="1985"/>
        <w:gridCol w:w="1556"/>
        <w:gridCol w:w="1531"/>
        <w:gridCol w:w="1263"/>
        <w:gridCol w:w="562"/>
        <w:gridCol w:w="562"/>
        <w:gridCol w:w="562"/>
        <w:gridCol w:w="562"/>
        <w:gridCol w:w="562"/>
        <w:gridCol w:w="1628"/>
        <w:gridCol w:w="696"/>
        <w:gridCol w:w="696"/>
        <w:gridCol w:w="696"/>
        <w:gridCol w:w="696"/>
        <w:gridCol w:w="696"/>
      </w:tblGrid>
      <w:tr>
        <w:trPr>
          <w:trHeight w:val="44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ов местного самоуправления, ответственных за реализацию мероприят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(год) реализации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/</w:t>
              <w:br/>
              <w:t>Обоснование отсутствия планового бюджетного эффект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оценка (бюджетный эффект), тыс. рублей</w:t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дел I. Мероприятия по увеличению поступлений налоговых и неналоговых до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,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,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,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,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,0   </w:t>
            </w:r>
          </w:p>
        </w:tc>
      </w:tr>
      <w:tr>
        <w:trPr>
          <w:trHeight w:val="2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имулирование роста налоговых доходов и неналоговых до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,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,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,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,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,0   </w:t>
            </w:r>
          </w:p>
        </w:tc>
      </w:tr>
      <w:tr>
        <w:trPr>
          <w:trHeight w:val="1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оценки эффективности налоговых льгот, предоставляемых органомми местного самоуправления </w:t>
              <w:br/>
              <w:t>(ежегодно в срок до 1 сентября текущего года, по данным за предшествующий год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а оценка эффективности налоговых льг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униципального образован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анали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эффективности налоговых льгот, установленных органом местного самоуправления муниципального образования (отмена неэффективных налоговых льгот при их выявлен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 анализ эффективности налоговых льгот, установленных органами местного самоуправления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ступления дополнительных налоговых доходов (по результатам проведенного анализа после отмены выявленных неэффективных налоговых льгот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й эффект будет определен по результатам проведенного анализа</w:t>
            </w:r>
          </w:p>
        </w:tc>
      </w:tr>
      <w:tr>
        <w:trPr>
          <w:trHeight w:val="5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оценки налоговых расходов муниципального образования з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тный финансовый год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ценки налоговых расходов муниципального образов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текущий финансовый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оценки налоговых расход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очередной финансовый г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чередной финансовый год и плановый период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ценки налоговых расходов муниципального образования за отчетный финансовый год, оценка налоговых расходов муниципального образования на текущий финансовый год и оценка налоговых расходов на очередной финансовый год (очередной финансовый год и плановый пери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профилак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бъема поступлений неналоговых доходов, в том числе за счет проведения мероприятий по установлению эффективных ставок арендной платы за сдаваемое в аренду имущество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эффективных ставок арендной платы за сдаваемое в аренду иму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ступления дополнительных неналоговых доходов от проводимых мероприят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вентаризации имущества, находящегося в муниципальной  собственности:</w:t>
              <w:br/>
              <w:t>-внедрение тотального учета муниципального имущества</w:t>
              <w:br/>
              <w:t xml:space="preserve">- выявление неиспользованного (бесхозного) и установления направления эффективного его использования; </w:t>
              <w:br/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  <w:br/>
              <w:t>- выявление неиспользуемого (бесхозного) имущества и принятие соответствующих мер по его эффективному использ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вентаризации имущества, находящегося в муниципальной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анали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шение собираемости обязательных платежей и сокращение недоим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,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,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,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,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,0   </w:t>
            </w:r>
          </w:p>
        </w:tc>
      </w:tr>
      <w:tr>
        <w:trPr>
          <w:trHeight w:val="25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иление межведомственного взаимодействия с налоговыми органами по выполнению мероприятий, направленных на повышение собираемости налогов, сборов, платежей </w:t>
              <w:br/>
              <w:t>(работа межведомственной комиссии по налоговой и социальной политик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седаний Межведомственной комиссии с приглашением налогоплательщиков-долж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сед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ступления дополнительных налоговых и неналоговых доходов в местный бюджет от проводимых мероприятий (тыс. руб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,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,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,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,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,0   </w:t>
            </w:r>
          </w:p>
        </w:tc>
      </w:tr>
      <w:tr>
        <w:trPr>
          <w:trHeight w:val="13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ы с руководителями учреждений всех уровней по своевременной и полной уплате сотрудниками данных учреждений имущественных налогов с физических лиц в бюджет муниципа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информационных писем руководителям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профилак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етензионной работы по взысканию задолженности по уплате арендных платежей от передачи в аренду земельных участков и недвижимого имущества, находящегося в муниципальной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претензионной работы по взысканию задолженност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дополнительных доходов от уплаты пени по итогам проведенной претензионной работ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й эффект будет определен по итогам года</w:t>
            </w:r>
          </w:p>
        </w:tc>
      </w:tr>
      <w:tr>
        <w:trPr>
          <w:trHeight w:val="10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дебиторской задолженности, анализа полученной информации и выявление причин увеличения (уменьшения) задолж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дебиторской задолж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- 1, 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анали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роста неналоговых доходов местного бюджета за текущий год по сравнению с уровнем исполнения отчетного года в сопоставимых условия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налоговых и неналоговых доходов местного бюджета в текущем году по сравнению с уровнем исполнения отчетного года в сопоставимых условиях (Значение показателя результативности рассчитывается по итогам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поступления дополнительных неналоговых доходов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й эффект будет определен по итогам года</w:t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дел 2. Мероприятия, способствующие развитию экономического потенциал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азание поддержки субъектам малого и среднего предпринимательства (МСП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информационной поддержки субъектам МС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ие информации на официальном сайте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- 1, 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профилак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дел 3. Мероприятия по оптимизации расходов и повышению эффективности использования бюджетных сре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-</w:t>
            </w:r>
          </w:p>
        </w:tc>
      </w:tr>
      <w:tr>
        <w:trPr>
          <w:trHeight w:val="2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служб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1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ревышение нормативов расходов на содержание органов местного самоуправл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ение установленных Правительством Ульяновской области нормативов формирования расходов на содержание органов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нормативны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5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допущения индексации денежного содержания муниципальных служащих сверх предусмотренных на текущий год размеров индексации денежного содержания государственных служащих Ульянов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размера индексации денежного содержания муниципальных служащих на текущий год размеру индексации денежного содержания государственных служащих Ульянов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нормативны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8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вышения эффективности расходов бюджета муниципального образования и качества управления средствами местного бюджета главными распорядителями средств бюджета муниципа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ов качества финансового менеджмента, осуществляемого главными распорядителями средств местного бюджета, размещение результатов на официальном сайте ОМ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ониторин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профилак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увеличение общей численности работников муниципальных учреждений и органов местного самоуправления муниципального образова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численности работников муниципальных учреждений и органов местного самоуправления муниципального образования на уровне предыдущего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профилак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на согласование в Управление финансов администрации Мелекесского района проектов муниципальных правовых актов об увеличении численности работников органов местного самоуправления и (или) муниципальных учреждений до их принятия в случае необходимости увеличения численности работников органов местного самоуправления (или) муниципальных учрежд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ие с Управлением финансов администрации Мелекесского района проектов муниципальных правовых актов об увеличении численности работников органов местного самоуправления и (или) муниципальных учреждений до их принятия в случае необходимости увеличения численности работников органов местного самоуправления (или)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профилак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системы закупок для муниципальных нуж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требований к закупаемым товарам, работам, услугам и нормативных затрат на обеспечение функций муниципальных орга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инг нормативных правовых актов, поддержание их в актуальном состоян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сть исполнения мероприятия определяет отсутствие дополнительных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ступивших сумм (пени, штрафы, неустойки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й эффект будет определен по итогам года</w:t>
            </w:r>
          </w:p>
        </w:tc>
      </w:tr>
      <w:tr>
        <w:trPr>
          <w:trHeight w:val="3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тимизация расходных обязательств, не отнесенных Конституцией Российской Федерации и федеральными законами к полномочиям органов местного самоуправления, включая меры социальной поддержки отдельных категорий граж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13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авливать новые расходные обязательства, не связанные с решением вопросов, отнесенных Конституцией РФ, федеральными законами, законами субъекта к полномочиям органов местного самоуправ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новых расходных обязательств, не связанных с решением вопросов, отнесенных Конституцией РФ, федеральными законами, законами субъекта к полномочиям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анали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системы мер социальной поддержки в части установления ограничения размера доплаты к пенсии неработающим лицам, замещавшим должности в органах местного самоуправления муниципа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блюдения ограничений, установленного Законом Ульяновской области от 07.07.2007 № 163-ЗО "О муниципальной службе в Ульяновской област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- 1, 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профилак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ование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бюджета в рамках муниципальных программ (поддержание доли программных расходов на достигнутом уровн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расходов местного бюджета, формируемых в рамках муниципальных программ, в общем объеме расходов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нормативны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ониторинга эффективности реализации муниципальных програ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оценки эффективности реализации муниципальных програ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анали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етодологии разработки и реализации муниципальных програ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муниципального правого акта в актуальном ви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нормативны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ие с Управлением финансов администрации Мелекесского района (до внесения в представительный орган) предполагаемых изменений в Решение о бюдже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направленных в Управлением финансов администрации Мелекесского района на согласование проектов изменений в Решение о бюджете к общему количеству проектов изменений в Решение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профилак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на официальном сайте ОМС в информационно-телекоммуникационной сети «Интернет» актуальной редакции решения о местном бюдже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Решения о местном бюджете на официальном сайте ОМ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профилак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размещение на официальном сайте ОМС в информационно-телекоммуникационной сети «Интернет» отчетов об исполнении мест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тчетов об исполнении местного бюджета на официальном сайте ОМ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профилак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ие бюджетного прогноза на долгосрочную перспективу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ктуальности бюджетного прогноза на долгосрочную перспектив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профилак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ниторинг просроченной кредиторской задолженности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1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ежемесячного мониторинга просроченной кредиторской задолженности муниципальных учреждений, анализ причин возникновения задолж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ониторингов просроченной кредиторской задолженности муниципальных учреждений, анализ причин возникновения задолж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профилак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2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о состоянию на первое число каждого месяца просроченной кредиторской задолженности бюджета муниципального образования и муниципальных учреждений в части расходов на оплату труда, уплату взносов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о состоянию на первое число каждого месяца просроченной кредиторской задолженности бюджета муниципального образования и муниципальных учреждений в части расходов на оплату труда, уплату взносов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профилак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дел 4. Совершенствование межбюджетных отношений на муниципальном уровн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в актуальном состоянии Методики предоставления межбюджетных трансфертов из бюджета муниципального образования «Рязановское сельское поселени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Решение Совета депутатов (при необходим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нормативны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дел 5. Мероприятия по совершенствованию долговой политик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долговой политики муниципального образования на очередной финансовый год и плановый пери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муниципального правого акта, устанавливающего основные подходы в области управления муниципальным долг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нормативны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условий договоров по бюджетным кредитам, предоставленным от других бюджетов бюджетной системы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условий договоров по бюджетным кредитам, предоставленным из областного бюдже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договорно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объема муниципального долга с целью соблюдения требований пункта 5 статьи 107 Бюджетного кодекса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бюджетного законодательства в части объема муниципального дол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анали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ущение на конец отчетного финансового года и отсутствие по состоянию на 1-е число каждого месяца просроченной задолженности по долговым обязательствам муниципа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просроченной задолженности по долговым обязательствам муниципального образования на конец отчетного финансового года и на 1-е число каждого месяц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анали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предельного значения дефицита местного бюджета, установленного пунктом 3 статьи 92.1 Бюджетного кодекса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бюджетного законодательства в части предельного значения дефицита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-1/</w:t>
              <w:br/>
              <w:t>нет-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осит аналитический характер и не предполагает прямого бюджетного эфф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FF00"/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i/>
      <w:color w:val="000000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color w:val="000000"/>
      <w:sz w:val="1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color w:val="00FF00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954F72"/>
      <w:u w:val="single"/>
    </w:rPr>
  </w:style>
  <w:style w:type="character" w:styleId="Emphasis">
    <w:name w:val="Emphasis"/>
    <w:qFormat/>
    <w:rPr>
      <w:rFonts w:ascii="Arial Black" w:hAnsi="Arial Black" w:cs="Times New Roman"/>
      <w:i w:val="false"/>
      <w:iCs w:val="false"/>
      <w:sz w:val="18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pacing w:val="-5"/>
      <w:sz w:val="18"/>
      <w:szCs w:val="20"/>
    </w:rPr>
  </w:style>
  <w:style w:type="character" w:styleId="Style9">
    <w:name w:val="Основной текст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Шапка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22">
    <w:name w:val="Основной текст 2 Знак"/>
    <w:qFormat/>
    <w:rPr>
      <w:rFonts w:ascii="Arial" w:hAnsi="Arial" w:eastAsia="Times New Roman" w:cs="Times New Roman"/>
      <w:i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sz w:val="24"/>
      <w:szCs w:val="24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>
      <w:rFonts w:ascii="Arial" w:hAnsi="Arial" w:cs="Arial"/>
      <w:spacing w:val="-5"/>
      <w:lang w:val="en-US"/>
    </w:rPr>
  </w:style>
  <w:style w:type="paragraph" w:styleId="Footer">
    <w:name w:val="Footer"/>
    <w:basedOn w:val="Normal"/>
    <w:pPr>
      <w:keepLines/>
      <w:spacing w:lineRule="atLeast" w:line="180" w:before="600" w:after="0"/>
      <w:jc w:val="both"/>
    </w:pPr>
    <w:rPr>
      <w:rFonts w:ascii="Arial" w:hAnsi="Arial" w:cs="Arial"/>
      <w:spacing w:val="-5"/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Шапка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25">
    <w:name w:val="Основной текст 2"/>
    <w:basedOn w:val="Normal"/>
    <w:qFormat/>
    <w:pPr/>
    <w:rPr>
      <w:rFonts w:ascii="Arial" w:hAnsi="Arial" w:cs="Arial"/>
      <w:i/>
      <w:color w:val="000000"/>
      <w:lang w:val="en-US"/>
    </w:rPr>
  </w:style>
  <w:style w:type="paragraph" w:styleId="33">
    <w:name w:val="Основной текст 3"/>
    <w:basedOn w:val="Normal"/>
    <w:qFormat/>
    <w:pPr/>
    <w:rPr>
      <w:sz w:val="18"/>
      <w:lang w:val="en-US"/>
    </w:rPr>
  </w:style>
  <w:style w:type="paragraph" w:styleId="26">
    <w:name w:val="Основной текст с отступом 2"/>
    <w:basedOn w:val="Normal"/>
    <w:qFormat/>
    <w:pPr>
      <w:ind w:left="285" w:hanging="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150" w:hanging="0"/>
    </w:pPr>
    <w:rPr>
      <w:i/>
      <w:sz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sz w:val="36"/>
    </w:rPr>
  </w:style>
  <w:style w:type="paragraph" w:styleId="221">
    <w:name w:val="Основной текст 22"/>
    <w:basedOn w:val="Normal"/>
    <w:qFormat/>
    <w:pPr>
      <w:ind w:left="150" w:hanging="0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150" w:hanging="0"/>
    </w:pPr>
    <w:rPr>
      <w:b/>
      <w:sz w:val="28"/>
    </w:rPr>
  </w:style>
  <w:style w:type="paragraph" w:styleId="312">
    <w:name w:val="Основной текст с отступом 31"/>
    <w:basedOn w:val="Normal"/>
    <w:qFormat/>
    <w:pPr>
      <w:ind w:left="360" w:hanging="0"/>
    </w:pPr>
    <w:rPr>
      <w:sz w:val="32"/>
    </w:rPr>
  </w:style>
  <w:style w:type="paragraph" w:styleId="231">
    <w:name w:val="Основной текст 23"/>
    <w:basedOn w:val="Normal"/>
    <w:qFormat/>
    <w:pPr>
      <w:spacing w:before="0" w:after="120"/>
      <w:ind w:left="283" w:hanging="0"/>
    </w:pPr>
    <w:rPr/>
  </w:style>
  <w:style w:type="paragraph" w:styleId="Style25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26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Style27">
    <w:name w:val="Заголовок сообщения (первый)"/>
    <w:basedOn w:val="Style19"/>
    <w:next w:val="Style19"/>
    <w:qFormat/>
    <w:pPr/>
    <w:rPr/>
  </w:style>
  <w:style w:type="paragraph" w:styleId="Style28">
    <w:name w:val="Заголовок сообщения (последний)"/>
    <w:basedOn w:val="Style19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Style29">
    <w:name w:val="Обратные адреса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8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69" w:before="0" w:after="240"/>
    </w:pPr>
    <w:rPr>
      <w:rFonts w:ascii="Calibri" w:hAnsi="Calibri" w:eastAsia="Calibri" w:cs="Calibri"/>
      <w:sz w:val="24"/>
      <w:szCs w:val="2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480" w:after="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FEC0F3819D7CD5AF1C745CFF0C3E278C22EEFE81A35F1703883075DF6E828EF4533B8486D9E538F10CAC4027406C324AA8B44020Fw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0:00Z</dcterms:created>
  <dc:creator>Nasirova_IM</dc:creator>
  <dc:description/>
  <cp:keywords/>
  <dc:language>en-US</dc:language>
  <cp:lastModifiedBy>ryzanovo@outlook.com</cp:lastModifiedBy>
  <cp:lastPrinted>2023-03-01T07:58:00Z</cp:lastPrinted>
  <dcterms:modified xsi:type="dcterms:W3CDTF">2023-03-01T05:38:00Z</dcterms:modified>
  <cp:revision>3</cp:revision>
  <dc:subject/>
  <dc:title/>
</cp:coreProperties>
</file>