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 и главного бухгалтера Муниципального казе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 за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Екатер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7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ва Ларис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9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Ольг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3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4:00Z</dcterms:created>
  <dc:creator>user</dc:creator>
  <dc:description/>
  <cp:keywords/>
  <dc:language>en-US</dc:language>
  <cp:lastModifiedBy>User</cp:lastModifiedBy>
  <dcterms:modified xsi:type="dcterms:W3CDTF">2024-02-08T09:41:00Z</dcterms:modified>
  <cp:revision>13</cp:revision>
  <dc:subject/>
  <dc:title>Информация о среднемесячной заработной плате руководителя, его заместителя и главного бухгалтера Администрации поселения муниципального образования «Рязановское сельское поселение» Мелекесского района Ульяновской области</dc:title>
</cp:coreProperties>
</file>