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 и главного бухгалтера Администрации поселения муниципального образования «Рязановское сельское поселение» Мелекесского района Ульяновской области за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Татья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Ольг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1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Дмитри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1:00Z</dcterms:created>
  <dc:creator>user</dc:creator>
  <dc:description/>
  <dc:language>en-US</dc:language>
  <cp:lastModifiedBy>ryzanovo@outlook.com</cp:lastModifiedBy>
  <dcterms:modified xsi:type="dcterms:W3CDTF">2025-02-27T07:31:00Z</dcterms:modified>
  <cp:revision>2</cp:revision>
  <dc:subject/>
  <dc:title>Информация о среднемесячной заработной плате руководителя, его заместителя и главного бухгалтера Администрации поселения муниципального образования «Рязановское сельское поселение» Мелекесского района Ульяновской области</dc:title>
</cp:coreProperties>
</file>