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127000</wp:posOffset>
            </wp:positionV>
            <wp:extent cx="75120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31" r="-21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ИНИСТЕРСТВО ИМУЩЕСТВЕННЫХ ОТНОШЕНИЙ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АРХИТЕКТУРЫ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КАЗ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                                                                                               №________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Ульяновск</w:t>
      </w:r>
    </w:p>
    <w:p>
      <w:pPr>
        <w:pStyle w:val="Normal"/>
        <w:ind w:firstLine="73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Генеральный план муниципального образования «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Рязановское сельское поселение» Мелекесског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ind w:firstLine="737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м Правительства Ульяновской области от 27.01.2022 № 1/51-П «О Министерстве имущественных отношений </w:t>
        <w:br/>
        <w:t xml:space="preserve">и архитектуры Ульяновской области», приказом Министерства строительства и архитектуры Ульяновской области от 06.02.2019 № 4-пр «Об утверждении Положения о порядке утверждения документов территориального планирования, внесения изменений в документы территориального планирования муниципальных образований Ульяновской области»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eastAsia="ar-SA"/>
        </w:rPr>
      </w:pP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ar-SA"/>
        </w:rPr>
        <w:t>Внести в Генеральный план муниципального образования «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Рязановско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 xml:space="preserve"> сельское поселение» Мелекесского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ar-SA"/>
        </w:rPr>
        <w:t>района Ульяновской области, утверждённый решением Совета депутатов муниципального образования «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Рязановско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 xml:space="preserve"> сельское поселение» Мелекесского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района Ульяновской области от </w:t>
      </w:r>
      <w:r>
        <w:rPr>
          <w:rFonts w:cs="PT Astra Serif;Times New Roman" w:ascii="PT Astra Serif;Times New Roman" w:hAnsi="PT Astra Serif;Times New Roman"/>
          <w:sz w:val="28"/>
        </w:rPr>
        <w:t>03.08.2010 № 9/25 «Об утверждении генерального плана муниципального образования «Рязановское сельское поселение» Мелекесского района Ульяновской области»,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ar-SA"/>
        </w:rPr>
        <w:t>:</w:t>
      </w:r>
    </w:p>
    <w:p>
      <w:pPr>
        <w:pStyle w:val="Footnot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Cs/>
          <w:sz w:val="28"/>
          <w:szCs w:val="28"/>
        </w:rPr>
        <w:t>Карту функциональных зон поселения изложить в новой редакции (приложение №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val="ru-RU"/>
        </w:rPr>
        <w:t>1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</w:rPr>
        <w:t>)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. Настоящий приказ вступает в силу на следующий день после дня </w:t>
        <w:br/>
        <w:t>его официального опубликования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7"/>
        </w:rPr>
        <w:t>Министр</w:t>
        <w:tab/>
        <w:tab/>
        <w:tab/>
        <w:tab/>
        <w:tab/>
        <w:tab/>
        <w:tab/>
        <w:tab/>
        <w:tab/>
        <w:tab/>
        <w:t xml:space="preserve"> М.В.Дод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2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60" w:after="120"/>
      <w:jc w:val="both"/>
      <w:outlineLvl w:val="2"/>
    </w:pPr>
    <w:rPr>
      <w:rFonts w:ascii="FuturisXCondC;Courier New" w:hAnsi="FuturisXCondC;Courier New" w:cs="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i w:val="false"/>
      <w:kern w:val="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pacing w:val="-6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Courier New"/>
    </w:rPr>
  </w:style>
  <w:style w:type="character" w:styleId="WW8Num4z6">
    <w:name w:val="WW8Num4z6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pacing w:val="-5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sz w:val="23"/>
      <w:szCs w:val="23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FuturisXCondC;Courier New" w:hAnsi="FuturisXCondC;Courier New" w:cs="FuturisXCondC;Courier New"/>
      <w:iCs/>
      <w:sz w:val="32"/>
      <w:szCs w:val="28"/>
    </w:rPr>
  </w:style>
  <w:style w:type="character" w:styleId="WW8Num38z0">
    <w:name w:val="WW8Num38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Symbol" w:hAnsi="Symbol" w:cs="Symbol"/>
      <w:kern w:val="2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kern w:val="2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Symbol" w:hAnsi="Symbol" w:cs="Symbol"/>
      <w:spacing w:val="-5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eastAsia="zh-CN"/>
    </w:rPr>
  </w:style>
  <w:style w:type="character" w:styleId="Style18">
    <w:name w:val="Тема примечания Знак"/>
    <w:qFormat/>
    <w:rPr>
      <w:rFonts w:ascii="Arial" w:hAnsi="Arial" w:cs="Arial"/>
      <w:b/>
      <w:bCs/>
      <w:lang w:eastAsia="zh-CN"/>
    </w:rPr>
  </w:style>
  <w:style w:type="character" w:styleId="Style19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Arial"/>
      <w:sz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Arial"/>
      <w:sz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Arial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Arial"/>
      <w:sz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4260" w:after="0"/>
      <w:ind w:left="0" w:right="0" w:hanging="16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7:00Z</dcterms:created>
  <dc:creator>Konsol 04</dc:creator>
  <dc:description/>
  <cp:keywords/>
  <dc:language>en-US</dc:language>
  <cp:lastModifiedBy>User</cp:lastModifiedBy>
  <cp:lastPrinted>2021-09-02T15:07:00Z</cp:lastPrinted>
  <dcterms:modified xsi:type="dcterms:W3CDTF">2024-05-14T05:08:00Z</dcterms:modified>
  <cp:revision>3</cp:revision>
  <dc:subject/>
  <dc:title>Стадия</dc:title>
</cp:coreProperties>
</file>