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7"/>
        <w:gridCol w:w="930"/>
        <w:gridCol w:w="63"/>
      </w:tblGrid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pacing w:before="120" w:after="0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«Рязановское сельское поселение» мелекесского района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ru-RU" w:bidi="ru-RU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  <w:lang w:bidi="ru-RU"/>
              </w:rPr>
              <w:t>П О С Т А Н О В Л Е Н И Е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57" w:leader="none"/>
              </w:tabs>
              <w:snapToGrid w:val="false"/>
              <w:ind w:left="-70" w:right="-70" w:hanging="0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 xml:space="preserve">20  мая 2024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  <w:r>
              <w:rPr>
                <w:rFonts w:eastAsia="PT Astra Serif" w:cs="PT Astra Serif" w:ascii="PT Astra Serif" w:hAnsi="PT Astra Serif"/>
                <w:caps/>
                <w:sz w:val="28"/>
                <w:szCs w:val="28"/>
              </w:rPr>
              <w:t xml:space="preserve">                          </w:t>
            </w: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aps/>
                <w:sz w:val="28"/>
                <w:szCs w:val="28"/>
              </w:rPr>
              <w:t xml:space="preserve">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159" w:hanging="2229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Рязаново</w:t>
            </w:r>
          </w:p>
        </w:tc>
      </w:tr>
      <w:tr>
        <w:trPr>
          <w:trHeight w:val="1979" w:hRule="atLeast"/>
        </w:trPr>
        <w:tc>
          <w:tcPr>
            <w:tcW w:w="9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cs="PT Astra Serif"/>
                <w:caps/>
                <w:sz w:val="28"/>
                <w:szCs w:val="28"/>
                <w:lang w:eastAsia="ru-RU" w:bidi="ru-RU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оведении публичных слушаний по проекту приказа Министерства имущественных отношений и архитектуры Ульянов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 внесении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зменений в Генеральный план муниципального образования «Рязановское сельское поселение» Мелекес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льяновской области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Calibri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Рязановское сельское поселение Мелекесского района Ульяновской области </w:t>
        <w:br/>
        <w:t xml:space="preserve">от 22.10.2020 №40/94 «Об утверждении положения о порядке организаци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Рязановское сельское поселение» Мелекесского района Ульяновской области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 учётом рекомендаций Комиссии по подготовке проекта внесения изменений в Генеральный план и Правила землепользования и застройки муниципального образования «Рязановское сельское поселение» Мелекесского район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тверждённой постановлением администрации муниципального образования «Рязановское сельское поселение» от 27.10.2020 № 38 «</w:t>
      </w:r>
      <w:r>
        <w:rPr>
          <w:rFonts w:cs="Times New Roman CYR" w:ascii="PT Astra Serif" w:hAnsi="PT Astra Serif"/>
          <w:bCs/>
          <w:color w:val="000000"/>
          <w:sz w:val="28"/>
          <w:szCs w:val="28"/>
        </w:rPr>
        <w:t>Об утверждении состава Комиссии по подготовке проекта внесения изменений в Генеральный план и Правила землепользования и застройки муниципального образования «Рязановское сельское поселение» Мелекес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», с целью приведения в соответствие с действующим законодательством Российской Федерации Генерального плана муниципального образования «Рязановское сельское поселение» Мелекесского района Ульяновской области, </w:t>
      </w:r>
      <w:r>
        <w:rPr>
          <w:rFonts w:cs="PT Astra Serif" w:ascii="PT Astra Serif" w:hAnsi="PT Astra Serif"/>
          <w:spacing w:val="40"/>
          <w:sz w:val="28"/>
          <w:szCs w:val="28"/>
        </w:rPr>
        <w:t>постановляю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овести публичные слушания по проекту приказа Министерства </w:t>
      </w:r>
      <w:r>
        <w:rPr>
          <w:rFonts w:cs="PT Astra Serif" w:ascii="PT Astra Serif" w:hAnsi="PT Astra Serif"/>
          <w:bCs/>
          <w:sz w:val="28"/>
          <w:szCs w:val="28"/>
        </w:rPr>
        <w:t>имущественных отношений и</w:t>
      </w:r>
      <w:r>
        <w:rPr>
          <w:rFonts w:cs="PT Astra Serif" w:ascii="PT Astra Serif" w:hAnsi="PT Astra Serif"/>
          <w:sz w:val="28"/>
          <w:szCs w:val="28"/>
        </w:rPr>
        <w:t xml:space="preserve"> архитектуры Ульяновской области «О внесении изменений в Генеральный план муниципального образования «Рязановское сельское поселение» Мелекесского района Ульяновской области», утверждённый решением Совета депутатов муниципального образования «Рязановское сельское поселение» Мелекесского района Ульяновской области от 03.08.2010 № 9/25 «Об утверждении Генерального плана муниципального образования «Рязановское сельское поселение» Мелекесского района Ульяновской области».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рилагаемое оповещение о начале публичных слушаний и разместить его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«Интернет»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ryazan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koe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73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melekess-pressa.ru</w:t>
        </w:r>
      </w:hyperlink>
      <w:r>
        <w:rPr>
          <w:rFonts w:cs="PT Astra Serif" w:ascii="PT Astra Serif" w:hAnsi="PT Astra Serif"/>
          <w:sz w:val="28"/>
          <w:szCs w:val="28"/>
        </w:rPr>
        <w:t>), а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 (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ryazan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koe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73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Рязановское сельское поселение»</w:t>
        <w:tab/>
        <w:tab/>
        <w:tab/>
        <w:tab/>
        <w:tab/>
        <w:t xml:space="preserve">  О.В. Мартынова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Главы 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язановское сельское поселение»</w:t>
      </w:r>
    </w:p>
    <w:p>
      <w:pPr>
        <w:pStyle w:val="Normal"/>
        <w:suppressAutoHyphens w:val="true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20 мая 2024 г. № 1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ОПОВЕЩ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«Рязановское сельское поселение» Мелекесского района Ульяновской области уведомляет о начале публичных слушаний по проекту приказа Министерства </w:t>
      </w:r>
      <w:r>
        <w:rPr>
          <w:rFonts w:cs="PT Astra Serif" w:ascii="PT Astra Serif" w:hAnsi="PT Astra Serif"/>
          <w:bCs/>
          <w:sz w:val="28"/>
          <w:szCs w:val="28"/>
        </w:rPr>
        <w:t>имущественных отношений</w:t>
      </w:r>
      <w:r>
        <w:rPr>
          <w:rFonts w:cs="PT Astra Serif" w:ascii="PT Astra Serif" w:hAnsi="PT Astra Serif"/>
          <w:sz w:val="28"/>
          <w:szCs w:val="28"/>
        </w:rPr>
        <w:t xml:space="preserve"> и архитектуры Ульяновской области «О внесении  изменений в Генеральный план муниципального образования «Рязановское сельское поселение» Мелекесского района Ульяновской области», утверждённый решением Совета депутатов муниципального образования «Рязановское сельское поселение» Мелекесского района Ульяновской области от 03.08.2010 № 9/25 «Об утверждении Генерального плана муниципального образования «Рязановское сельское поселение» Мелекесского района Ульяновской области»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приказа Министерства </w:t>
      </w:r>
      <w:r>
        <w:rPr>
          <w:rFonts w:cs="PT Astra Serif" w:ascii="PT Astra Serif" w:hAnsi="PT Astra Serif"/>
          <w:bCs/>
          <w:sz w:val="28"/>
          <w:szCs w:val="28"/>
        </w:rPr>
        <w:t>имущественных отношений</w:t>
      </w:r>
      <w:r>
        <w:rPr>
          <w:rFonts w:cs="PT Astra Serif" w:ascii="PT Astra Serif" w:hAnsi="PT Astra Serif"/>
          <w:sz w:val="28"/>
          <w:szCs w:val="28"/>
        </w:rPr>
        <w:t xml:space="preserve"> и архитектуры Ульяновской области «О внесении изменений в Генеральный план муниципального образования «Рязановское сельское поселение» Мелекесского района Ульяновской области» будет размещён на официальном сайте Администрации муниципального образования «Рязановское сельское поселение» в информационно - телекоммуникационной сети «Интернет» 30.05.2024 в разделе «Ген план и ПЗЗ» по электронному адресу: </w:t>
      </w:r>
      <w:hyperlink r:id="rId5">
        <w:r>
          <w:rPr>
            <w:rStyle w:val="InternetLink"/>
            <w:color w:val="000000"/>
            <w:sz w:val="28"/>
            <w:u w:val="none"/>
          </w:rPr>
          <w:t>https://ryazanovskoe-r73.gosweb.gosuslugi.ru/dlya-zhiteley/gen-plan-i-pzz/</w:t>
        </w:r>
      </w:hyperlink>
    </w:p>
    <w:p>
      <w:pPr>
        <w:pStyle w:val="Normal"/>
        <w:tabs>
          <w:tab w:val="clear" w:pos="720"/>
          <w:tab w:val="left" w:pos="71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бличные слушания проводятся с 20.05.2024 по 19.06.2024</w:t>
        <w:br/>
        <w:t>включительно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Экспозиция проекта проводится с 29.05.2024 по 10.06.2023</w:t>
        <w:br/>
        <w:t>включительно ежедневно (с понедельника по пятницу), с 9 часов 00 минут до 12 часов 00 минут (время местное):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1. В здании администрации муниципального образования «Рязановское сельское поселение» Мелекесского района Ульяновской области, расположенном по адресу: Ульяновская область, Мелекесский район, село Рязаново, улица Октябрьская, дом 5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Информационный стенд размещён на площади ДК «Юность» села Рязаново </w:t>
      </w: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(</w:t>
      </w:r>
      <w:r>
        <w:rPr>
          <w:rFonts w:cs="PT Astra Serif" w:ascii="PT Astra Serif" w:hAnsi="PT Astra Serif"/>
          <w:sz w:val="28"/>
          <w:szCs w:val="28"/>
        </w:rPr>
        <w:t>Ульяновская область, Мелекесский район, село Рязаново, улица Октябрьская дом 10). 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«О внесении изменений в Генеральный план муниципального образования «Рязановское сельское поселение» Мелекесского района Ульяновской области» 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>здании администрации муниципального образования «Рязановское сельское поселение» Мелекесского  района Ульяновской области, расположенном по адресу: Ульяновская область, Мелекесский район, село Рязаново, улица Октябрьская, дом 5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 xml:space="preserve">3. Информационный стенд размещён у здания магазина № 36 по улице Советская в посёлке Дивный. </w:t>
      </w:r>
      <w:r>
        <w:rPr>
          <w:rFonts w:cs="PT Astra Serif" w:ascii="PT Astra Serif" w:hAnsi="PT Astra Serif"/>
          <w:sz w:val="28"/>
          <w:szCs w:val="28"/>
        </w:rPr>
        <w:t>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«О внесении изменений в Генеральный план муниципального образования «Рязановское сельское поселение» Мелекесского района Ульяновской области» находится в административном </w:t>
      </w:r>
      <w:r>
        <w:rPr>
          <w:rFonts w:cs="PT Astra Serif" w:ascii="PT Astra Serif" w:hAnsi="PT Astra Serif"/>
          <w:sz w:val="28"/>
          <w:szCs w:val="28"/>
          <w:highlight w:val="white"/>
        </w:rPr>
        <w:t>здании муниципального образования «Рязановское сельское поселение» Мелекесского района Ульяновской области, расположенном по адресу: Ульяновская область, Мелекесский район, посёлок Дивный улица Советская дом 33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4. Информационный стенд размещён у административного здания села Александровка </w:t>
      </w: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(</w:t>
      </w:r>
      <w:r>
        <w:rPr>
          <w:rFonts w:cs="PT Astra Serif" w:ascii="PT Astra Serif" w:hAnsi="PT Astra Serif"/>
          <w:sz w:val="28"/>
          <w:szCs w:val="28"/>
        </w:rPr>
        <w:t>Ульяновская область, Мелекесский район, село Александровка, улица Ленина дом 48). 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«О внесении  изменений в Генеральный план муниципального образования «Рязановское сельское поселение» Мелекесского района Ульяновской области» находится в административном  </w:t>
      </w:r>
      <w:r>
        <w:rPr>
          <w:rFonts w:cs="PT Astra Serif" w:ascii="PT Astra Serif" w:hAnsi="PT Astra Serif"/>
          <w:sz w:val="28"/>
          <w:szCs w:val="28"/>
        </w:rPr>
        <w:t>здании, расположенном по адресу: Ульяновская область, Мелекесский район, село Александровка, улица Ленина, дом 48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Информационный стенд размещён у здания магазина села Бирля </w:t>
      </w: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(</w:t>
      </w:r>
      <w:r>
        <w:rPr>
          <w:rFonts w:cs="PT Astra Serif" w:ascii="PT Astra Serif" w:hAnsi="PT Astra Serif"/>
          <w:sz w:val="28"/>
          <w:szCs w:val="28"/>
        </w:rPr>
        <w:t>Ульяновская область, Мелекесский район, село Бирля, улица Гагарина дом 31). 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«О внесении изменений в Генеральный план муниципального образования «Рязановское сельское поселение» Мелекесского района Ульяновской области» находится в </w:t>
      </w:r>
      <w:r>
        <w:rPr>
          <w:rFonts w:cs="PT Astra Serif" w:ascii="PT Astra Serif" w:hAnsi="PT Astra Serif"/>
          <w:sz w:val="28"/>
          <w:szCs w:val="28"/>
        </w:rPr>
        <w:t>здании клуба села Бирля, расположенном по адресу: Ульяновская область, Мелекесский район, село Бирля, улица Гагарина, дом 27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6. Информационный стенд размещён у здания магазина село Вишенка </w:t>
      </w: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(</w:t>
      </w:r>
      <w:r>
        <w:rPr>
          <w:rFonts w:cs="PT Astra Serif" w:ascii="PT Astra Serif" w:hAnsi="PT Astra Serif"/>
          <w:sz w:val="28"/>
          <w:szCs w:val="28"/>
        </w:rPr>
        <w:t>Ульяновская область, Мелекесский район, село Вишенка, улица Центральная дом 24). 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нига (журнал) учёта посетителей экспозиции по проекту приказа Министерства имущественных отношений и архитектуры Ульяновской области «О внесении изменений в Генеральный план муниципального образования «Рязановское сельское поселение» Мелекесского района Ульяновской области» 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>здании сельского клуба муниципального образования «Рязановское сельское поселение» Мелекесского района Ульяновской области, расположенном по адресу: Ульяновская область, Мелекесский район, село Вишенка, улица Центральная, дом 41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Информационный стенд размещён у здания магазина село Чувашский Сускан </w:t>
      </w: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(</w:t>
      </w:r>
      <w:r>
        <w:rPr>
          <w:rFonts w:cs="PT Astra Serif" w:ascii="PT Astra Serif" w:hAnsi="PT Astra Serif"/>
          <w:sz w:val="28"/>
          <w:szCs w:val="28"/>
        </w:rPr>
        <w:t>Ульяновская область, Мелекесский район, село Чувашский Сускан, улица Дзержинского дом 18). 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«О внесении  изменений в Генеральный план муниципального образования «Рязановское сельское поселение» Мелекесского района Ульяновской области» 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здании магазина  муниципального образования «Рязановское сельское поселение» Мелекесского района Ульяновской области, расположенном по адресу: Ульяновская область, Мелекесский район, село Чувашский Сускан, улица </w:t>
      </w:r>
      <w:r>
        <w:rPr>
          <w:rFonts w:cs="PT Astra Serif" w:ascii="PT Astra Serif" w:hAnsi="PT Astra Serif"/>
          <w:sz w:val="28"/>
          <w:szCs w:val="28"/>
        </w:rPr>
        <w:t>Дзержинского дом 18</w:t>
      </w:r>
      <w:r>
        <w:rPr>
          <w:rFonts w:cs="PT Astra Serif" w:ascii="PT Astra Serif" w:hAnsi="PT Astra Serif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Информационный стенд размещён у здания магазина села Дубравка </w:t>
      </w: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(</w:t>
      </w:r>
      <w:r>
        <w:rPr>
          <w:rFonts w:cs="PT Astra Serif" w:ascii="PT Astra Serif" w:hAnsi="PT Astra Serif"/>
          <w:sz w:val="28"/>
          <w:szCs w:val="28"/>
        </w:rPr>
        <w:t>Ульяновская область, Мелекесский район, село Дубравка, улица Школьная дом 38). 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«О внесении  изменений в Генеральный план муниципального образования «Рязановское сельское поселение» Мелекесского района Ульяновской области» находится в здании </w:t>
      </w:r>
      <w:r>
        <w:rPr>
          <w:rFonts w:cs="PT Astra Serif" w:ascii="PT Astra Serif" w:hAnsi="PT Astra Serif"/>
          <w:sz w:val="28"/>
          <w:szCs w:val="28"/>
          <w:highlight w:val="white"/>
        </w:rPr>
        <w:t>магазина муниципального образования «Рязановское сельское поселение» Мелекесского района Ульяновской области, расположенном по адресу: Ульяновская область, Мелекесский район, село Дубравка, улица Школьная, дом 38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9. Информационный стенд размещён у здания магазина посёлка Воля </w:t>
      </w: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(</w:t>
      </w:r>
      <w:r>
        <w:rPr>
          <w:rFonts w:cs="PT Astra Serif" w:ascii="PT Astra Serif" w:hAnsi="PT Astra Serif"/>
          <w:sz w:val="28"/>
          <w:szCs w:val="28"/>
        </w:rPr>
        <w:t>Ульяновская область, Мелекесский район, посёлок Воля, улица Западная). 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«О внесении  изменений в Генеральный план муниципального образования «Рязановское сельское поселение» Мелекесского района Ульяновской области» 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>здании магазина муниципального образования «Рязановское сельское поселение» Мелекесского района Ульяновской области, расположенном по адресу: Ульяновская область, Мелекесский район, посёлок Воля, улица Западная.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uppressAutoHyphens w:val="tru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ab/>
        <w:tab/>
        <w:t>Собрание участников публичных слушаний проводится: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uppressAutoHyphens w:val="tru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в селе Рязаново - 05.06.2024 в 15.00 в здании администрации муниципального образования «Рязановское сельское поселение» Мелекесского района Ульяновской области, расположенном по адресу: Ульяновская область Мелекесский район село Рязаново улица Октябрьская дом 5;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uppressAutoHyphens w:val="tru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посёлке Дивный - 06.06.2024 г. в 15.00 в здании администрации муниципального образования «Рязановское сельское поселение» Мелекесского района Ульяновской области, расположенном по адресу: Ульяновская область Мелекесский район посёлок Дивный улица Советская дом 33;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uppressAutoHyphens w:val="tru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еле Александровка - 07.06.2024 г. в 15.00 в административном здании муниципального образования «Рязановское сельское поселение» Мелекесского района Ульяновской области, расположенном по адресу: Ульяновская область Мелекесский район село Александровка улица Ленина дом 48;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uppressAutoHyphens w:val="tru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еле Бирля - 10.06.2024 в 15.00 в здании сельского клуба, расположенном по адресу: Ульяновская область, Мелекесский район, село Бирля, улица Гагарина, дом 27;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uppressAutoHyphens w:val="tru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еле Вишенка - 11.06.2024 в 15.00 в здании сельского клуба села Вишенка, расположенном по адресу: Ульяновская область, Мелекесский район, село Вишенка, улица Центральная, дом 41;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uppressAutoHyphens w:val="tru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еле Чувашский Сускан - 13.06.2024 в 15.00 около здания магазина села Чувашский Сускан, расположенном по адресу: Ульяновская область, Мелекесский район, село Чувашский Сускан, улица Дзержинского, дом 18.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еле Дубравка – 14.06.2024 в 15.00 г. около здания магазина села Дубравка, расположенном по адресу: Ульяновская область, Мелекесский район, село Дубравка улица Школьная дом 38;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селке Воля – 15.06.2024 в 15.00 около здания магазина поселка Воля, расположенном по адресу: Ульяновская область, Мелекесский район, поселок Воля улица Западная;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uppressAutoHyphens w:val="tru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едложения и замечания относительно проекта приказа Министерства </w:t>
      </w:r>
      <w:r>
        <w:rPr>
          <w:rFonts w:cs="PT Astra Serif" w:ascii="PT Astra Serif" w:hAnsi="PT Astra Serif"/>
          <w:bCs/>
          <w:sz w:val="28"/>
          <w:szCs w:val="28"/>
        </w:rPr>
        <w:t>имущественных отношений</w:t>
      </w:r>
      <w:r>
        <w:rPr>
          <w:rFonts w:cs="PT Astra Serif" w:ascii="PT Astra Serif" w:hAnsi="PT Astra Serif"/>
          <w:sz w:val="28"/>
          <w:szCs w:val="28"/>
        </w:rPr>
        <w:t xml:space="preserve"> и архитектуры Ульяновской области «О внесении изменений в Генеральный план муниципального образования «Рязановское сельское поселение» Мелекесского района Ульяновской области» принимаются с 30.05.2024 по 19.06.2024: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2) в письменной форме или в электронной форме в адрес администрации муниципального образования «Рязановское сельское поселение» Мелекесского района Ульяновской области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3) посредством записи в книге (журнале) учёта посетителей экспозиции проекта приказа Министерства строительства и архитектуры Ульяновской области «О внесении  изменений в Генеральный план муниципального образования «Рязановское сельское поселение» Мелекесского района Ульяновской области»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sz w:val="40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azanovo-adm.ru/" TargetMode="External"/><Relationship Id="rId3" Type="http://schemas.openxmlformats.org/officeDocument/2006/relationships/hyperlink" Target="https://melekess-pressa.ru/" TargetMode="External"/><Relationship Id="rId4" Type="http://schemas.openxmlformats.org/officeDocument/2006/relationships/hyperlink" Target="http://ryazanovo-adm.ru/" TargetMode="External"/><Relationship Id="rId5" Type="http://schemas.openxmlformats.org/officeDocument/2006/relationships/hyperlink" Target="https://ryazanovskoe-r73.gosweb.gosuslugi.ru/dlya-zhiteley/gen-plan-i-pz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5:00Z</dcterms:created>
  <dc:creator>user</dc:creator>
  <dc:description/>
  <cp:keywords/>
  <dc:language>en-US</dc:language>
  <cp:lastModifiedBy>ryzanovo@outlook.com</cp:lastModifiedBy>
  <cp:lastPrinted>2023-02-06T14:43:00Z</cp:lastPrinted>
  <dcterms:modified xsi:type="dcterms:W3CDTF">2024-05-20T10:00:00Z</dcterms:modified>
  <cp:revision>8</cp:revision>
  <dc:subject/>
  <dc:title>Закон Ульяновской области от 13.07.2004 N 043-ЗО(ред. от 30.05.2017)"О муниципальных образованиях Ульяновской области"(принят ЗС Ульяновской области 24.06.20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